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商品保管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保管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日常工作程序完成成品入库、包装、发货、盘点等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审查入库手续完整性，清点实物入库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本着区、架、层、位的原则码放上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如发现入库单上数量与实数不符合，应及时书面通知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按企业规定的会计原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比如先进先出，后进先出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时、准确发货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定期盘点做到账实相符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及时、准确按包装文件包装产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商品、储运专业大专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仓储管理、财会知识、产品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库存管理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行业状况比较了解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机具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计算机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进取，责任心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很强的自我约束力，独立工作和承受压力的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及仓库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舒适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属于易燃易爆有毒物品仓库，有一定的危险性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09:00Z</dcterms:created>
  <dc:creator>user</dc:creator>
  <dc:description/>
  <cp:keywords/>
  <dc:language>en-US</dc:language>
  <cp:lastModifiedBy>Client</cp:lastModifiedBy>
  <dcterms:modified xsi:type="dcterms:W3CDTF">2017-06-02T01:57:00Z</dcterms:modified>
  <cp:revision>3</cp:revision>
  <dc:subject/>
  <dc:title/>
</cp:coreProperties>
</file>