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商品护运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护运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商品运输过程中完成相关的日常事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保管、护送、饲喂、交接所运输商品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指导并协助装卸人员搬运、堆码、装载待运商品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办理商品交接手续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护运途中出现的商品损坏进行可行性修复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签发护运票，做护运记录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专业不限，中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物流管理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的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了解产品知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仓储管理、运输流程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认真负责，积极性高，作风踏实严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较强的自我约束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在较大的压力下保持良好工作状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经常出差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（如属于易燃易爆有</w:t>
            </w:r>
            <w:r>
              <w:rPr>
                <w:sz w:val="18"/>
                <w:szCs w:val="18"/>
              </w:rPr>
              <w:t>毒物品仓库，有一定的危险性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）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17:00Z</dcterms:created>
  <dc:creator>user</dc:creator>
  <dc:description/>
  <cp:keywords/>
  <dc:language>en-US</dc:language>
  <cp:lastModifiedBy>Client</cp:lastModifiedBy>
  <dcterms:modified xsi:type="dcterms:W3CDTF">2017-06-02T01:57:00Z</dcterms:modified>
  <cp:revision>3</cp:revision>
  <dc:subject/>
  <dc:title/>
</cp:coreProperties>
</file>