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媒介推广专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推广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媒体动向，协调维护媒体关系，完成媒体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搜集相关媒介资料并进行分析，及时把握媒体动向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维护媒体关系，与媒体建立长期稳定的合作关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各种新闻稿件的媒体发放及传播监控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积极了解客户的各项需求，独立完成媒体计划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策划或召集举行相关重要会议及公关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新闻传播、市场营销、企业管理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公共关系、新闻传播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媒介推广或相关行业的从业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媒介市场行情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了解广告业务操作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认真负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表达与理解能力、公关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主动、性格开朗、讲求效率、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0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