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户开发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开发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客户进行沟通，及时掌握客户需要，了解客户状态，收集客户信息，开拓客户资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外与客户的高层人员、现场作业人员协调，与客户进行谈判、联络、收款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综合分析客户的产品、目标市场、目标消费者、竞争对手等各方面的状况，拿出广告企划提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且将它推销给客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掌握客户需要，并反馈给公司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关心任何与客户有关的知识与信息并将它们记录下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及时提供给客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客户保持良好的沟通与联络，随时了解客户状态，收集客户信息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开拓新客户，开发新业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公共关系、市场营销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广告策划、谈判、项目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企业市场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销售、市场调查、企划、传播、媒体等方面的专业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项目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积极热情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2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