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客户维护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维护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、组织、推进客户服务，维护良好的客户关系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进行有效的客户管理和沟通，了解并分析客户需求，并进行方案规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客户服务团队以及培训客户代表等相关人员，并对相关人员进行培训、激励、评价和考核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发展维护良好的客户关系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公司产品的售后服务和维修管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售后服务信息管理系统（客户服务档案、质量跟踪及反馈）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向领导和质量部门提供数据、产品质量信息，为解决问题提供建议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每月业务发展规划及分析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、企业管理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管理技能开发、服务管理、合同法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市场管理或客户服务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市场营销工作有较深刻认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业务策划活动程序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企业项目投标、竞标流程及运作者优先考虑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积极热情，责任心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强的沟通、协调能力和公关能力，良好的团队合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积极主动、性格开朗、讲求效率、乐于接受挑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，经常出差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4:00Z</dcterms:created>
  <dc:creator>iceslw</dc:creator>
  <dc:description/>
  <cp:keywords/>
  <dc:language>en-US</dc:language>
  <cp:lastModifiedBy>Client</cp:lastModifiedBy>
  <dcterms:modified xsi:type="dcterms:W3CDTF">2017-06-02T01:56:00Z</dcterms:modified>
  <cp:revision>3</cp:revision>
  <dc:subject/>
  <dc:title/>
</cp:coreProperties>
</file>