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场总监（</w:t>
      </w:r>
      <w:r>
        <w:rPr>
          <w:b/>
          <w:sz w:val="28"/>
          <w:szCs w:val="28"/>
        </w:rPr>
        <w:t>CMO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总监</w:t>
            </w:r>
            <w:r>
              <w:rPr>
                <w:sz w:val="18"/>
                <w:szCs w:val="18"/>
              </w:rPr>
              <w:t>(CF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制定公司的市场战略与策略，并推进实施，实现市场发展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总经理制定总体市场发展战略以及市场发展目标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拓展公司的市场策略，把握公司在行业中的发展方向，完成公司在行业中的市场定位，及时提供市场反馈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和实施年度市场推广计划和产品计划，协助营销中心制定业务计划，配合市场推广业务计划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与实施各产品线价格体系及营销战略、营销策略、地区覆盖策略及推广计划，并组织相关人员培训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公司品牌管理策略，维护公司品牌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指导、参与市场的开拓、渠道管理等日常工作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管理监督公司市场费用使用、控制工作以及本部门管理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市场营销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接受过战略管理、组织变革管理、管理能力开发、市场营销、合同法、财务管理、谈判技巧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以上企业市场管理工作经验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市场部经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市场营销工作有深刻认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较强的市场感知能力、敏锐地把握市场动态、市场方向的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密切的媒体合作关系，具备大型活动的现场管理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优秀的英语听、说、读、写能力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努力，积极进取，责任心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的工作热情，良好的团队合作精神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强的观察力和应变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出色的人际沟通能力、团队建设能力、组织开拓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03:00Z</dcterms:created>
  <dc:creator>iceslw</dc:creator>
  <dc:description/>
  <cp:keywords/>
  <dc:language>en-US</dc:language>
  <cp:lastModifiedBy>Client</cp:lastModifiedBy>
  <dcterms:modified xsi:type="dcterms:W3CDTF">2017-06-02T01:58:00Z</dcterms:modified>
  <cp:revision>5</cp:revision>
  <dc:subject/>
  <dc:title/>
</cp:coreProperties>
</file>