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场研究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研究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究客观经济走势与深入全面的市场调研基础上提供专项报告，为公司的经营管理提供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跟踪和研究国家宏观经济政策的走向，对国家重大政策和法律法规的变动方向作出判断，并为公司经营提出相应的调整建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市场进行深入调查研究，把握行业动向，并就产品开发、市场销售、客户服务、经营管理等专题，在深入进行市场调研的基础上，提出专题调查报告或策划方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发展战略规划，在编写年度总结的基础上，编制下年度市场工作计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通过调查研究，结合公司发展的实际情况，对公司发展战略规划提出修订建议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企业文化建设、品牌推广等工作提出相应策划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公共关系、市场营销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市场调查、宏观经济分析、企业文化、战略管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宏观经济分析与市场研究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销售、市场调查、企划、活动、传播、媒体等方面的专业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积极热情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、判断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工作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0:00Z</dcterms:created>
  <dc:creator>iceslw</dc:creator>
  <dc:description/>
  <cp:keywords/>
  <dc:language>en-US</dc:language>
  <cp:lastModifiedBy>Client</cp:lastModifiedBy>
  <dcterms:modified xsi:type="dcterms:W3CDTF">2017-06-02T01:58:00Z</dcterms:modified>
  <cp:revision>3</cp:revision>
  <dc:subject/>
  <dc:title/>
</cp:coreProperties>
</file>