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场策划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策划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制定市场规划、市场策略与产品拓展等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市场的宏观方面的信息，包含市场动态、技术发展动态、国家与地方政策变化及趋势等，并收集产品与市场信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、建立与维护公司产品品牌的定位，设计与实施具体市场方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、编制大型市场规划、设计方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写方案设计报告、实施方案报告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独立完成广告策划案、品牌推广方案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制作各种宣传材料、产品说明书、销售支持材料等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广告、传播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宏观经济分析、广告策划、公共关系与产品知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职位从业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产品及相关产品的市场行情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够独立组织制定市场规划、市场销售策略、产品拓展等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大型项目的市场拓展和销售工作经验及商务谈判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敏锐的市场眼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独立工作能力和团队合作精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表达、理解与公关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主动、性格开朗、讲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2:00Z</dcterms:created>
  <dc:creator>iceslw</dc:creator>
  <dc:description/>
  <cp:keywords/>
  <dc:language>en-US</dc:language>
  <cp:lastModifiedBy>Client</cp:lastModifiedBy>
  <dcterms:modified xsi:type="dcterms:W3CDTF">2017-06-02T01:57:00Z</dcterms:modified>
  <cp:revision>3</cp:revision>
  <dc:subject/>
  <dc:title/>
</cp:coreProperties>
</file>