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场调研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、实施各项市场调研计划以及市场调研项目，为相关部门人员提供所需的市场信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市场调研计划，组织策划市场调研项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健全营销信息系统，为本部门和其他部门提供信息决策支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市场部经理制定各项市场营销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进行宏观环境及行业状况调研，对企业内部营销环境、消费者及用户调研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作调研报告，并向管理层提供建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收集各类市场情报及相关行业政策与信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企业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调查、市场营销、管理技能开发、统计分析与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职位从业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掌握调研方法与分析工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各种统计分析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掌握市场研究项目的设计、管理、研究和客户服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敏锐的市场眼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独立的工作能力、良好的人际交往能力与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主动、性格开朗、讲求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8:00Z</dcterms:created>
  <dc:creator>iceslw</dc:creator>
  <dc:description/>
  <cp:keywords/>
  <dc:language>en-US</dc:language>
  <cp:lastModifiedBy>Client</cp:lastModifiedBy>
  <dcterms:modified xsi:type="dcterms:W3CDTF">2017-06-02T01:58:00Z</dcterms:modified>
  <cp:revision>4</cp:revision>
  <dc:subject/>
  <dc:title/>
</cp:coreProperties>
</file>