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场部经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总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部门人员完成销售计划，管理销售工作，</w:t>
            </w:r>
            <w:r>
              <w:rPr>
                <w:sz w:val="18"/>
                <w:szCs w:val="18"/>
              </w:rPr>
              <w:t>完</w:t>
            </w:r>
            <w:r>
              <w:rPr>
                <w:sz w:val="18"/>
                <w:szCs w:val="18"/>
              </w:rPr>
              <w:t>成公司各种市场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编制公司年、季、月度销售计划及销售费用预算，并监督实施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公司产品和竞争对手产品在市场上销售情况的调查，综合客户的反馈意见，组织市场调查分析，市场机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会开拓和合作伙伴开发；撰写市场调查报告，提交公司管理层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编制与销售直接相关的广告宣传计划，提交总经理办公室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下属人员做好销售合同的签订、履行与管理工作，监督销售人员做好应收账款的催收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本部门相关的管理制度并监督检查下属人员的执行情况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对公司客户的售后服务，与技术部门联络以取得必要的技术支持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下属人员进行业务指导和工作考核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建立销售情况统计台账，定期报送财务统计部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市场营销、企业管理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管理技能开发、市场营销、合同法、财务基本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以上市场管理工作经验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市场经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市场营销工作有较深刻认知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较强的市场感知能力，敏锐地把握市场动态、市场方向的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密切的媒体合作关系，具备大型活动的现场管理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优秀的英语听、说、读、写能力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努力，积极进取，良好的沟通、协调、组织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高度的工作热情，良好的团队合作精神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较强的观察力和应变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8:00Z</dcterms:created>
  <dc:creator>iceslw</dc:creator>
  <dc:description/>
  <cp:keywords/>
  <dc:language>en-US</dc:language>
  <cp:lastModifiedBy>Client</cp:lastModifiedBy>
  <dcterms:modified xsi:type="dcterms:W3CDTF">2017-06-02T01:57:00Z</dcterms:modified>
  <cp:revision>3</cp:revision>
  <dc:subject/>
  <dc:title/>
</cp:coreProperties>
</file>