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店面经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面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、安排、管理店内的销售等日常工作，带领所属人员完成销售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洞察周边环境，带领所属人员及时调整销售策略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布置店内的商品布局；保持店面的新颖和变化性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店内的人员，合理安排分工，培养有潜力的员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在权限范围内协调与属地政府管理部门的关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客户资源档案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定期向上级提交客户状况分析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专业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管理学、产品知识财务会计基本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企业销售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较深刻认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良好的市场判断能力和开拓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极强的组织管理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正直、坦诚、成熟、豁达、自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及店面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9:00Z</dcterms:created>
  <dc:creator>iceslw</dc:creator>
  <dc:description/>
  <cp:keywords/>
  <dc:language>en-US</dc:language>
  <cp:lastModifiedBy>Client</cp:lastModifiedBy>
  <dcterms:modified xsi:type="dcterms:W3CDTF">2017-06-02T01:53:00Z</dcterms:modified>
  <cp:revision>4</cp:revision>
  <dc:subject/>
  <dc:title/>
</cp:coreProperties>
</file>