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经理助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助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总经理制定、贯彻、落实各项经营发展战略、计划，实现企业经营管理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总经理制定战略计划、年度经营计划及各阶段工作目标分解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起草公司各阶段工作总结和其他正式文件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总经理对公司运作与各职能部门进行管理、协调内部各部门关系，尤其是业务部门间的日常工作关系以及事务处理，必要时可单独召集业务沟通会议或工作会议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配合总经理处理外部公共关系（政府、重要客户等）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跟踪公司经营目标达成情况，提供分析意见及改进建议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在公司经营计划、销售策略、资本运作等方面向总经理提供相关解决方案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撰写和跟进落实公司总经理会议、专题研讨会议等公司会议纪要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总经理进行公司企业文化、企业战略发展的规划，配合管理办开展企业文化工作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完成其他临时交办的任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公关、行政管理、企业管理等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战略管理、组织变革管理、项目管理、管理能力开发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相关行业企业行政管理工作经验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相关职位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知识面宽，知识结构较全面，具有丰富的行业经验及管理经验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较高的综合素质，能够迅速掌握与公司业务有关的各种知识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良好的中英文口语、阅读和写作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较强的组织、协调、沟通、领导能力及出色的人际交往和社会活动能力以及敏锐的洞察力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很强的判断与决策能力，计划和执行能力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良好的团队协作精神，为人诚实可靠、品行端正、具有亲和力，较强的独立工作能力和公关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基本无危险，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3:18:00Z</dcterms:created>
  <dc:creator>iceslw</dc:creator>
  <dc:description/>
  <cp:keywords/>
  <dc:language>en-US</dc:language>
  <cp:lastModifiedBy>Client</cp:lastModifiedBy>
  <dcterms:modified xsi:type="dcterms:W3CDTF">2017-06-02T02:01:00Z</dcterms:modified>
  <cp:revision>4</cp:revision>
  <dc:subject/>
  <dc:title/>
</cp:coreProperties>
</file>