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经理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秘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概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总经理完成日常事务性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内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起草公司年度工作总结及总经理讲话稿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起草公司股东会和董事会的会议材料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作好公司重要会议的记录及会议纪要的整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起草、打印、登记和存档总经理签发文件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协助行政部经理做好公司来宾的接待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接听电话、妥当应答，如有必要，做好电话记录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掌握总经理的日程安排，为总经理接见访客做好预约工作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收发传真，并及时交给总经理处理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完成总经理或行政经理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教育背景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多种专业背景本科以上学历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培训经历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受过管理学、管理技能开发、公共关系、财务管理、文书写作、档案管理方面的培训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验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高级秘书工作经验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技能技巧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悉公司文档管理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中英文写作、口语、阅读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熟练使用办公软件及办公自动化设备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度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良好的组织沟通协调能力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工作细致认真，谨慎细心，条理性强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责任心强，勇于承担挑战性的工作；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具有开拓精神和团队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工作场所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办公室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环境状况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舒适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  <w:u w:val="single"/>
              </w:rPr>
              <w:t>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性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>基本无危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0:00Z</dcterms:created>
  <dc:creator>iceslw</dc:creator>
  <dc:description/>
  <cp:keywords/>
  <dc:language>en-US</dc:language>
  <cp:lastModifiedBy>Client</cp:lastModifiedBy>
  <dcterms:modified xsi:type="dcterms:W3CDTF">2017-06-02T02:01:00Z</dcterms:modified>
  <cp:revision>3</cp:revision>
  <dc:subject/>
  <dc:title/>
</cp:coreProperties>
</file>