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战略部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部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研究、起草、协助推进公司战略与规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产业前景及技术发展趋势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经济、政治环境发展变化状况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、领导专家对公司发展方向的研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高级管理层制定组织发展战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各事业部制定经营战略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公司的战略实施进行跟进，并向管理层提供建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经济、管理相关专业硕士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战略管理、财务管理、企业运营管理、管理技能开发、宏观经济分析、产业经济学、竞争战略等方面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企业管理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出众的领导管理才能和良好的行业管理理念，熟悉西方先进的企业管理模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掌握人力资源管理、财务管理及市场运作管理并具有丰富的实际操作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很强的执行能力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团队组织能力强，注重实效性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作风严谨、稳健，具备极强的敬业精神和开拓意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用人、决策、公关的综合素质，善于与人深入沟通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精力充沛，能承受较大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5:00Z</dcterms:created>
  <dc:creator>iceslw</dc:creator>
  <dc:description/>
  <cp:keywords/>
  <dc:language>en-US</dc:language>
  <cp:lastModifiedBy>Client</cp:lastModifiedBy>
  <dcterms:modified xsi:type="dcterms:W3CDTF">2017-06-02T02:00:00Z</dcterms:modified>
  <cp:revision>3</cp:revision>
  <dc:subject/>
  <dc:title/>
</cp:coreProperties>
</file>