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投资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设计、评估投资项目、投资方案，拟订实施计划和行动方案，向管理层提供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经济形势，对公司的投资项目进行市场调研、数据收集和可行性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投资项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对其进行财务预测、风险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投资项目准备推介性文件，编制投资调研报告、可行性研究报告及框架协议相关内容，并拟订项目实施计划和行动方案，供公司领导和潜在客户参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投资项目谈判，建立并保持与合作伙伴、主管部门和潜在客户的良好的业务关系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投资项目的直接或间接管理，监控和分析投资项目的经营管理，并及时提出业务拓展和管理改进的建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上级安排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投资、企业管理、经济、金融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项目管理、财务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投资管理工作经验，有投资项目全程管理经验者优先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够较好地把握经济政治形势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投资分析和风险评估，精通各种投资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相关法律和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口头及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分析、人际交往和谈判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良好的沟通、协调、学习能力，富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8:00Z</dcterms:created>
  <dc:creator>iceslw</dc:creator>
  <dc:description/>
  <cp:keywords/>
  <dc:language>en-US</dc:language>
  <cp:lastModifiedBy>Client</cp:lastModifiedBy>
  <dcterms:modified xsi:type="dcterms:W3CDTF">2017-06-02T01:59:00Z</dcterms:modified>
  <cp:revision>3</cp:revision>
  <dc:subject/>
  <dc:title/>
</cp:coreProperties>
</file>