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投资分析专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资分析专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资主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概要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投资项目实施评估、测算、分析工作，确定投资项目的成本、收益和风险，为管理层的投资决策提供依据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内容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在上级的领导下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具体承揽开发部门项目并设计方案，组织实施项目计划，定期汇报工作进度，确保项目的顺利进行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作为项目小组成员，按照业务分工实施项目工作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对投资项目进行财务调查、财务测算、成本分析、敏感性分析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及时向上级汇报对项目进行产生重大影响的事件或变动信息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在上级的领导下，收缴项目收益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参加部门的有关管理会议，参与重大业务及管理决策；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收集、整理项目档案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职资格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教育背景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投资、企业管理、经济、金融或相关专业本科以上学历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培训经历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受过项目管理、投资学等方面的培训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经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  <w:u w:val="single"/>
              </w:rPr>
              <w:t>验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以上投资管理工作经验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技能技巧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熟悉投资分析和风险评估，精通各种投资流程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了解相关法律和政策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良好的中英文口头及书面表达能力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熟练使用办公软件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态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  <w:u w:val="single"/>
              </w:rPr>
              <w:t>度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具有较强的分析、人际交往和谈判能力；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具备良好的沟通、协调、学习能力，富有团队精神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条件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工作场所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办公室。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环境状况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舒适。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危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险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性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基本无危险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6:27:00Z</dcterms:created>
  <dc:creator>iceslw</dc:creator>
  <dc:description/>
  <cp:keywords/>
  <dc:language>en-US</dc:language>
  <cp:lastModifiedBy>Client</cp:lastModifiedBy>
  <dcterms:modified xsi:type="dcterms:W3CDTF">2017-06-02T01:59:00Z</dcterms:modified>
  <cp:revision>3</cp:revision>
  <dc:subject/>
  <dc:title/>
</cp:coreProperties>
</file>