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银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银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准确收取现金，并登记金额，日清日结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准确向客户收取现金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登记收银金额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每天盘点收款，做到日清日结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职业高中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会计基本知识、经济法基本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以上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一定财务会计知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一定计算机操作基础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作风严谨，认真细致，责任心强，心理素质好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良好的沟通、协调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收银台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环境舒适，需长期站立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基本无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42:00Z</dcterms:created>
  <dc:creator>iceslw</dc:creator>
  <dc:description/>
  <cp:keywords/>
  <dc:language>en-US</dc:language>
  <cp:lastModifiedBy>Client</cp:lastModifiedBy>
  <dcterms:modified xsi:type="dcterms:W3CDTF">2017-06-02T01:58:00Z</dcterms:modified>
  <cp:revision>3</cp:revision>
  <dc:subject/>
  <dc:title/>
</cp:coreProperties>
</file>