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律事务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公司法务实践，处理公司法律问题，以维护公司法律权利和利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起草、审查和修改公司各类法律文书及合同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代表公司处理各类诉讼或非诉讼法律事务，维护公司合法权益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公司重大经营决策的法律论证和法律保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负责对公司规章制度、产品进行法律审核，审核公司的合同、制定标准合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为公司经营管理活动提供法律咨询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管理外聘律师、法律顾问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法律培训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法律专业硕士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以上相关工作经验，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诉讼、仲裁实践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良好的法律谈判技巧及社会关系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很强的法律逻辑思维能力，非常强的分析、处理、应变及解决法律问题的工作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通晓所属行业法律事务及法规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中英文写作、口语、阅读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、办公自动化设备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沟通、协调、语言文字表达能力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吃苦、敬业，能承受较强的工作压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细致、认真、严谨，具有团队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16:00Z</dcterms:created>
  <dc:creator>iceslw</dc:creator>
  <dc:description/>
  <cp:keywords/>
  <dc:language>en-US</dc:language>
  <cp:lastModifiedBy>Client</cp:lastModifiedBy>
  <dcterms:modified xsi:type="dcterms:W3CDTF">2017-06-02T01:54:00Z</dcterms:modified>
  <cp:revision>3</cp:revision>
  <dc:subject/>
  <dc:title/>
</cp:coreProperties>
</file>