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律顾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法律文件，为公司人员提供法律咨询指导，协助公司人员解决法律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并审核公司的法律文件包括各类合同、协议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公司经营决策，依法提出法律意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对公司各部门、各分公司其他参与司法活动的人员提供法律咨询和指导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对公司业务进行法律监督，保证公司商业行为的合理合法性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公司相关人员和有关部门就业务相关法律问题进行协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法律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很强的法律逻辑思维能力，非常强的分析、处理、应变及解决法律问题的工作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与公司业务相关的国家法律法规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职业资格证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认真、严谨，具有团队精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独立分析和综合判断能力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组织协调能力和创新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0:00Z</dcterms:created>
  <dc:creator>iceslw</dc:creator>
  <dc:description/>
  <cp:keywords/>
  <dc:language>en-US</dc:language>
  <cp:lastModifiedBy>Client</cp:lastModifiedBy>
  <dcterms:modified xsi:type="dcterms:W3CDTF">2017-06-02T01:54:00Z</dcterms:modified>
  <cp:revision>3</cp:revision>
  <dc:subject/>
  <dc:title/>
</cp:coreProperties>
</file>