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货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货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货物保管、验收、提货、包装等各项货物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核对货物品种、数量、规格、等级、型号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凭单提取货物，并进行复核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检验货物包装、标志，对出库待运货物进行包装、拼装、改装或加固包装，对经拼装、改装和换装的货物填写装箱单，并在出库货物外包装上写好收货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货物的运输方式、流向和收货地点将出库货物分类集中，填写货物启运单，通知运输部门提货发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搬运、整理、堆码货物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鉴定货运质量，分析货物残损原因，划分事故责任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货物交接手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中专以上学历，专业不限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仓储管理、财务会计知识、产品知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半年以上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所在产业、行业的生产过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仓储管理、运输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产品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机具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认真负责，积极性高，作风踏实严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自我约束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sz w:val="18"/>
                <w:szCs w:val="18"/>
              </w:rPr>
              <w:t>办公室及仓库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属于易燃易爆有毒物品仓库，有一定的危险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9:00Z</dcterms:created>
  <dc:creator>user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