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务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成本控制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公司与税务相关的各种业务，确保企业税务目标的实现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财务主管组织拟订企业整体税务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推进实施企业的税务计划，确保企业税务目标的实现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国家税收、财务政策对企业税务实际问题提出建议和可行性方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承办有关税务方面的其他事务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了解掌握国家、地方的财税政策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税务、财务或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经济法、税收专题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税务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、地方各项税务政策，有具体办税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精通国家财税法律规范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际和国内相关的财务政策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口头及书面表达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为人正直、责任心强、作风严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仔细认真，独立性强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良好的纪律性、团队合作以及开拓创新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5:00Z</dcterms:created>
  <dc:creator>iceslw</dc:creator>
  <dc:description/>
  <cp:keywords/>
  <dc:language>en-US</dc:language>
  <cp:lastModifiedBy>Client</cp:lastModifiedBy>
  <dcterms:modified xsi:type="dcterms:W3CDTF">2017-06-02T01:59:00Z</dcterms:modified>
  <cp:revision>4</cp:revision>
  <dc:subject/>
  <dc:title/>
</cp:coreProperties>
</file>