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政事务管理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务管理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公司的后勤服务工作、提供后勤保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安排落实上级要求的各项任务，提供相关服务和后勤保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拟订和完善公司后勤管理规范，并监督执行，确保行政后勤管理的顺利进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负责公司办公家具、设备、用品的选购与使用管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负责公司各类设备、设施维护，水、电、气、热等能源后勤保障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宣传与安全检查，代表公司与物业部门交涉，管理公司用水、用电情况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办理公司购车、车辆年检的相关手续，安排活动用车，并统计人员用车的费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公司人员申领办公用品进行记录、发放、管理及流程优化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办理上级临时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文秘、财务、后勤管理专业中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物料管理、后勤管理、财务知识、会务组织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物料管理工作经验，有水暖、电、车辆、食堂等后勤管理工作经验，资产管理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大型进出口公司或物流公司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根据公司不同时期的发展需要，提供相应的物资设备配备方案；能根据办公需求、市场行情，制定相应的计划及书面汇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一定的英语水平，能熟练使用各种办公自动化设备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沟通协调能力、组织安排能力、具备灵活有序的物料控制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品端正，爱岗敬业，工作态度细致、踏实，能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7:00Z</dcterms:created>
  <dc:creator>iceslw</dc:creator>
  <dc:description/>
  <cp:keywords/>
  <dc:language>en-US</dc:language>
  <cp:lastModifiedBy>Client</cp:lastModifiedBy>
  <dcterms:modified xsi:type="dcterms:W3CDTF">2017-06-02T01:54:00Z</dcterms:modified>
  <cp:revision>4</cp:revision>
  <dc:subject/>
  <dc:title/>
</cp:coreProperties>
</file>