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行政助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助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概要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助行政经理完成公司行政事务性工作及部门内部日常事务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内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协助上级制定行政、总务及安全管理工作发展规划和计划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协助审核、修订行政管理规章制度，进行日常行政工作的组织与管理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协助高级管理人员进行财产、内务、安全管理，为其他部门提供及时有效的行政服务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考核和指导行政部工作人员的工作并给予业务指导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协助承办公司相关法律事务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参与公司经营事务的管理和执行工作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会务安排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资格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教育背景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行政管理或相关专业大专以上学历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培训经历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受过管理学、公共关系、文书写作、档案管理、财务会计基本知识等方面的培训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验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以上行政管理工作经验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技能技巧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具有较强的时间管理能力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优秀的外联和公关能力，具备解决突发事件能力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良好的中英文写作、口语、阅读能力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练使用办公软件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练使用操作办公自动化设备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度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工作细致认真，谨慎细心，责任心强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具有很强的人际沟通、协调能力，团队意识强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条件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工作场所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办公室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环境状况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舒适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性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基本无危险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46:00Z</dcterms:created>
  <dc:creator>iceslw</dc:creator>
  <dc:description/>
  <cp:keywords/>
  <dc:language>en-US</dc:language>
  <cp:lastModifiedBy>Client</cp:lastModifiedBy>
  <dcterms:modified xsi:type="dcterms:W3CDTF">2017-06-02T01:55:00Z</dcterms:modified>
  <cp:revision>3</cp:revision>
  <dc:subject/>
  <dc:title/>
</cp:coreProperties>
</file>