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财务分析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分析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经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概要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、预测公司各种财务指标，向管理层提供财务建议和决策支持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内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分析公司财务状况，研究行业内公司信息，对筹融资策略进行财务分析和财经政策跟踪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预测公司财务收益和风险，建立公司财务管理政策和制度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分析评估各项业务和各部门业绩，提供财务建议和决策支持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预测并监督公司现金流和各项资金使用情况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参与投资和融资项目的财务测算、成本分析、敏感性分析，配合制定投资和融资方案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撰写财务分析报告、投资财务调研报告、可行性研究报告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协调公司和部门的其他工作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资格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教育背景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金融、财经类专业硕士以上学历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培训经历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受过项目管理、管理学、金融市场分析、财务分析、产品知识等方面的培训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经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  <w:u w:val="single"/>
              </w:rPr>
              <w:t>验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以上大型企业财务管理工作经验，有中级会计师以上职称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技能技巧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擅长财务分析，有丰富资本运营经验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具备较强资金管理及募集理论知识与实际操作经验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精通财务管理的各环节，熟悉各种组织形式下企业财务管理工作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悉先进、规范的企业财务管理体制及相关系统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悉企业并购、重组、财务顾问等投资银行业务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练使用办公软件及财务软件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态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>度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优秀、全面的个人素质，责任心强，具有开拓精神和团队精神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语言和文字表达能力、沟通交往能力、学习能力和组织理解能力强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条件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工作场所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办公室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环境状况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舒适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危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险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性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基本无危险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23:00Z</dcterms:created>
  <dc:creator>iceslw</dc:creator>
  <dc:description/>
  <cp:keywords/>
  <dc:language>en-US</dc:language>
  <cp:lastModifiedBy>Client</cp:lastModifiedBy>
  <dcterms:modified xsi:type="dcterms:W3CDTF">2017-06-02T01:51:00Z</dcterms:modified>
  <cp:revision>3</cp:revision>
  <dc:subject/>
  <dc:title/>
</cp:coreProperties>
</file>