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总监（</w:t>
      </w:r>
      <w:r>
        <w:rPr>
          <w:b/>
          <w:sz w:val="28"/>
          <w:szCs w:val="28"/>
        </w:rPr>
        <w:t>CFO</w:t>
      </w:r>
      <w:r>
        <w:rPr>
          <w:b/>
          <w:sz w:val="28"/>
          <w:szCs w:val="28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总监</w:t>
            </w:r>
            <w:r>
              <w:rPr>
                <w:sz w:val="18"/>
                <w:szCs w:val="18"/>
              </w:rPr>
              <w:t>(CF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公司财务战略的制定、财务管理及内部控制工作，筹集公司运营所需资金，完成企业财务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利用财务核算与会计管理原理为公司经营决策提供依据，协助总经理制定公司战略，并主持公司财务战略规划的制定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和完善财务部门，建立科学、系统符合企业实际情况的财务核算体系和财务监控体系，进行有效的内部控制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公司资金运营计划，监督资金管理报告和预、决算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公司投资活动所需要的资金筹措方式进行成本计算，并提供最为经济的酬资方式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筹集公司运营所需资金，保证公司战略发展的资金需求，审批公司重大资金流向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对重大投资项目和经营活动的风险评估、指导、跟踪和财务风险控制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公司同银行、工商、税务等政府部门的关系，维护公司利益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公司重要事项的分析和决策，为企业的生产经营、业务发展及对外投资等事项提供财务方面的分析和决策依据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审核财务报表，提交财务管理工作报告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、财务或相关专业大学本科以上学历。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接受过管理学、战略管理、组织变革管理、人力资源管理、经济法、公司产品的基本知识等方面的培训。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跨国企业或大型企业集团财务管理工作经验。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全面的财会专业理论知识、现代企业管理知识，熟悉财经法律法规和制度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财务相关法律法规、投资、进出口贸易、企业财务制度和流程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参与过较大投资项目的分析、论证和决策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税法政策、营运分析、成本控制及成本核算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丰富的财务管理、资金筹划、融资及资本运作经验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口头及书面表达能力。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严谨，并具有战略前瞻性思维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判断和决策能力、人际沟通和协调能力、计划与执行能力；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工作热情和责任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55:00Z</dcterms:created>
  <dc:creator>iceslw</dc:creator>
  <dc:description/>
  <cp:keywords/>
  <dc:language>en-US</dc:language>
  <cp:lastModifiedBy>Client</cp:lastModifiedBy>
  <dcterms:modified xsi:type="dcterms:W3CDTF">2017-06-02T01:52:00Z</dcterms:modified>
  <cp:revision>4</cp:revision>
  <dc:subject/>
  <dc:title/>
</cp:coreProperties>
</file>