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务成本控制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成本控制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全面的成本控制计划，向管理层提供成本信息和改进意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在各种预算基础上提出成本控制计划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进行项目清算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月度、季度、年度财务状况主持各项财务分析，并对所得分析结果做出解释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向上级提出有关改进财务系统和财务运转的建议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向上级提交财务报告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会计、金融、财务或相关专业大学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管理学、经济法、企业运营流程、产品知识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财务管理工作经验，有中级会计师以上职称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公司财务分析、财务管理、预算管理，具备时间管理技能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了解行业、企业的运作、财务系统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一定的资本运营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流利的中英文表达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财务软件和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责任感强、工作自主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较强的学习能力、思路清晰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影响力和说服力，较强的沟通协调能力，具备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36:00Z</dcterms:created>
  <dc:creator>iceslw</dc:creator>
  <dc:description/>
  <cp:keywords/>
  <dc:language>en-US</dc:language>
  <cp:lastModifiedBy>Client</cp:lastModifiedBy>
  <dcterms:modified xsi:type="dcterms:W3CDTF">2017-06-02T01:51:00Z</dcterms:modified>
  <cp:revision>3</cp:revision>
  <dc:subject/>
  <dc:title/>
</cp:coreProperties>
</file>