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货运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最佳送货路线与方式，组织</w:t>
            </w:r>
            <w:r>
              <w:rPr>
                <w:sz w:val="18"/>
                <w:szCs w:val="18"/>
              </w:rPr>
              <w:t>订</w:t>
            </w:r>
            <w:r>
              <w:rPr>
                <w:sz w:val="18"/>
                <w:szCs w:val="18"/>
              </w:rPr>
              <w:t>单货物及时完好地送达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、指导有关定单货物送达活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评价及选择最佳送货路线及方式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检查丢失及损坏情况，并进行问题处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评价送货人工作质量、及时性和费用情况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提出运输工具及方法的建议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作为组织代表就有关事宜与政府部门进行沟通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储运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物流管理、仓储、货运管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仓储、货运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公司业务区域内地理状况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公司产品运输方式及特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物流管理业务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丰富的流程管理技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际沟通、交往能力强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一定的领导能力和团队协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属于易燃易爆有毒物品仓库，有一定的危险性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12:00Z</dcterms:created>
  <dc:creator>user</dc:creator>
  <dc:description/>
  <cp:keywords/>
  <dc:language>en-US</dc:language>
  <cp:lastModifiedBy>Client</cp:lastModifiedBy>
  <dcterms:modified xsi:type="dcterms:W3CDTF">2017-06-02T01:55:00Z</dcterms:modified>
  <cp:revision>3</cp:revision>
  <dc:subject/>
  <dc:title/>
</cp:coreProperties>
</file>