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金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公司的资金预算、筹集、流动计划，检阅核实资金使用情况，向管理层提供信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公司年度资金预算及控制公司年度资金预算的执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资金筹集计划，监督筹措资金的使用情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公司月度流动资金计划，分析月度资金使用情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与实施公司融资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公司资金的使用效益并按期写出分析报告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资金项目的投入情况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、金融、财务、经济管理等相关专业本科以上学历。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金融学、经济法、产品知识等方面的培训。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财务管理工作经验，有资金管理工作经验者优先。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财务分析、财务管理、预算管理，具备时间管理技能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行业、企业的运作、财务系统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一定的资本运营能力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流利的中英文表达能力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财务软件和办公软件。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为人正直、责任感强、工作自主，有较强的学习能力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思路清晰、较强的沟通协调能力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3:00Z</dcterms:created>
  <dc:creator>iceslw</dc:creator>
  <dc:description/>
  <cp:keywords/>
  <dc:language>en-US</dc:language>
  <cp:lastModifiedBy>Client</cp:lastModifiedBy>
  <dcterms:modified xsi:type="dcterms:W3CDTF">2017-06-02T02:00:00Z</dcterms:modified>
  <cp:revision>3</cp:revision>
  <dc:subject/>
  <dc:title/>
</cp:coreProperties>
</file>