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间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间主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、协调、指挥车间各项工作，完成车间工作计划、车间各项工作指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监督车间工人的工作质量、工作进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规划分配工作，执行工作规程规章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车间各项工作进度，按生产进度安排车间流水线工作进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解决工人操作过程中的问题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提出改进工艺流程、生产设备、生产环境等方面的建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上级分配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业工程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生产作业管理、管理技能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车间工作管理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车间各项工作流程及操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生产作业管理知识技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责任感强、工作自主，有较强的人际沟通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管理能力，富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及生产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比较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5:00Z</dcterms:created>
  <dc:creator>iceslw</dc:creator>
  <dc:description/>
  <cp:keywords/>
  <dc:language>en-US</dc:language>
  <cp:lastModifiedBy>Client</cp:lastModifiedBy>
  <dcterms:modified xsi:type="dcterms:W3CDTF">2017-06-02T01:53:00Z</dcterms:modified>
  <cp:revision>3</cp:revision>
  <dc:subject/>
  <dc:title/>
</cp:coreProperties>
</file>