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运营总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总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推进公司的业务运营战略、流程与计划，组织协调公司各部门执行、实现公司的运营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修订及执行公司战略规划及与日常营运作相关的制度体系、业务流程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策划推进及组织协调公司重大运营计划、进行市场发展跟踪和策略调整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建立规范、高效的运营管理体系并优化完善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公司运营标准并监督实施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公司运营指标、年度发展计划，推动并确保营业指标的顺利完成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运营中心各部门的战略发展和业务计划，协调各部门的工作，建设和发展优秀的运营队伍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完成总经理临时交办的其他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管理类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战略管理、组织变革管理、人力资源管理、项目管理、市场营销、财务管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以上企业工作经验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高级管理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在企业战略规划领域有深厚的理论功底和丰富的运作经验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精通项目管理，并有独立实施项目管理操作的成功经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行业动态及运营发展趋势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使用办公软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优秀的英语听、说、读、写能力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正直、坦诚、成熟、豁达、自信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优秀的领导沟通、协调、调度、指挥组织、开拓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优秀的统筹、分析、综合、归纳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高度的工作热情，良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3:13:00Z</dcterms:created>
  <dc:creator>iceslw</dc:creator>
  <dc:description/>
  <cp:keywords/>
  <dc:language>en-US</dc:language>
  <cp:lastModifiedBy>Client</cp:lastModifiedBy>
  <dcterms:modified xsi:type="dcterms:W3CDTF">2017-06-02T02:00:00Z</dcterms:modified>
  <cp:revision>4</cp:revision>
  <dc:subject/>
  <dc:title/>
</cp:coreProperties>
</file>