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采购专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单项采购计划，编制采购活动分析总结报告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搜集、分析、汇总及考察评估供应商信息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编制单项材料采购计划并实施采购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签订和送审小额采购合同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采购经理处理日常进出口业务，完成采购</w:t>
            </w:r>
            <w:r>
              <w:rPr>
                <w:sz w:val="18"/>
                <w:szCs w:val="18"/>
              </w:rPr>
              <w:t>订</w:t>
            </w:r>
            <w:r>
              <w:rPr>
                <w:sz w:val="18"/>
                <w:szCs w:val="18"/>
              </w:rPr>
              <w:t>单制做，确认、安排发货及跟踪到货日期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做货物入库相关单据，积极配合库房保质保量完成采购货物的入库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编制单项采购活动的分析总结报告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完成上级交办的其他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市场营销相关专业大专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物流管理、生产作业管理、市场营销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采购相关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良好的中英文沟通、表达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对行业状况比较了解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计算机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积极进取，责任心强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很强的自我约束力，独立工作和承受压力的能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高度的工作热情，良好的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，出差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3:55:00Z</dcterms:created>
  <dc:creator>iceslw</dc:creator>
  <dc:description/>
  <cp:keywords/>
  <dc:language>en-US</dc:language>
  <cp:lastModifiedBy>Client</cp:lastModifiedBy>
  <dcterms:modified xsi:type="dcterms:W3CDTF">2017-06-02T01:52:00Z</dcterms:modified>
  <cp:revision>3</cp:revision>
  <dc:subject/>
  <dc:title/>
</cp:coreProperties>
</file>