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增加式薪酬协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公司名称：</w:t>
      </w:r>
      <w:r>
        <w:rPr>
          <w:sz w:val="32"/>
          <w:szCs w:val="32"/>
          <w:lang w:val="en-US" w:eastAsia="zh-CN"/>
        </w:rPr>
        <w:t>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帮助公司人员年底拿更多钱回家过年，也是为了激励大家拿回更好的结果，公司决定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只要公司营业额突破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（公司上个月营业额），公司将多出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部分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营业额分给大家，根据每个人做的业绩占总营业额的比例分配！原有底薪提成不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：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做到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拿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既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到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拿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既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做到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拿出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既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兑现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老板签字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参与员工签字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执念</cp:lastModifiedBy>
  <dcterms:modified xsi:type="dcterms:W3CDTF">2021-01-03T11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