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rFonts w:eastAsia="黑体;SimHei"/>
          <w:sz w:val="32"/>
          <w:szCs w:val="20"/>
        </w:rPr>
      </w:pP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员工福利残疾给付等级标准表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>
          <w:szCs w:val="20"/>
        </w:rPr>
        <w:t> 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440"/>
        <w:gridCol w:w="1212"/>
      </w:tblGrid>
      <w:tr>
        <w:trPr>
          <w:trHeight w:val="39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障碍</w:t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项目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身体障碍的状态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身体障碍序列</w:t>
            </w:r>
          </w:p>
        </w:tc>
      </w:tr>
      <w:tr>
        <w:trPr>
          <w:trHeight w:val="2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残疾等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给付标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精</w:t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神</w:t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障</w:t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1</w:t>
            </w:r>
            <w:r>
              <w:rPr/>
              <w:t>．精神遗存极度障碍，终身不能从事任何工作，且经常医疗看护及专人在身边时常进行周密的监护者。</w:t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2</w:t>
            </w:r>
            <w:r>
              <w:rPr/>
              <w:t>．精神遗存高度障碍，终身不能从事任何工作，且日常生活需人扶助者。</w:t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3</w:t>
            </w:r>
            <w:r>
              <w:rPr/>
              <w:t>．精神遗存显著障碍，终身不能从事劳作者。</w:t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4</w:t>
            </w:r>
            <w:r>
              <w:rPr/>
              <w:t>．精神遗存显著障碍，终身只能从事轻便劳作者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一</w:t>
            </w:r>
          </w:p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二</w:t>
            </w:r>
          </w:p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四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</w:tr>
    </w:tbl>
    <w:p>
      <w:pPr>
        <w:pStyle w:val="Normal"/>
        <w:spacing w:lineRule="atLeast" w:line="312"/>
        <w:rPr>
          <w:sz w:val="18"/>
          <w:szCs w:val="20"/>
        </w:rPr>
      </w:pPr>
      <w:r>
        <w:rPr>
          <w:sz w:val="18"/>
        </w:rPr>
        <w:t> 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7:47:00Z</dcterms:created>
  <dc:creator/>
  <dc:description/>
  <cp:keywords/>
  <dc:language>en-US</dc:language>
  <cp:lastModifiedBy>Client</cp:lastModifiedBy>
  <dcterms:modified xsi:type="dcterms:W3CDTF">2017-07-26T06:35:00Z</dcterms:modified>
  <cp:revision>3</cp:revision>
  <dc:subject/>
  <dc:title/>
</cp:coreProperties>
</file>