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44"/>
          <w:szCs w:val="44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FF0000"/>
          <w:sz w:val="44"/>
          <w:szCs w:val="44"/>
        </w:rPr>
        <w:t>岗位（节选）晋升                               职业能力提升</w:t>
      </w:r>
    </w:p>
    <w:p>
      <w:pPr>
        <w:pStyle w:val="Normal"/>
        <w:spacing w:lineRule="auto" w:line="540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12411075" cy="5504815"/>
                <wp:effectExtent l="635" t="0" r="2503170" b="5080"/>
                <wp:wrapNone/>
                <wp:docPr id="1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1000" cy="5504760"/>
                          <a:chOff x="0" y="0"/>
                          <a:chExt cx="12411000" cy="550476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7086600" cy="45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5960"/>
                              <a:ext cx="708660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9880"/>
                                <a:ext cx="7086600" cy="210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48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13000"/>
                                  <a:ext cx="7086600" cy="10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cc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8520"/>
                                  <a:ext cx="7086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9cc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7440" y="0"/>
                                <a:ext cx="2733120" cy="238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784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56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706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2235240"/>
                                  <a:ext cx="269064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7880" y="140760"/>
                                    <a:ext cx="227916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1680" y="0"/>
                                    <a:ext cx="228600" cy="151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20"/>
                                    <a:ext cx="228600" cy="136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0"/>
                              <a:ext cx="6567840" cy="45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4240" y="701640"/>
                                <a:ext cx="1947600" cy="31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82312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41156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0632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11716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36756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8000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8236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9192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4440" y="2818800"/>
                                <a:ext cx="1913400" cy="177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084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7404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07640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47600" cy="38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36756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52476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11320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40796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64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818800"/>
                                  <a:ext cx="1913400" cy="36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06920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8164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8400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193560"/>
                                  <a:ext cx="91044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85360" y="0"/>
                            <a:ext cx="101264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7480" cy="39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05560" y="-2005560"/>
                                <a:ext cx="396360" cy="4407480"/>
                              </a:xfrm>
                              <a:custGeom>
                                <a:avLst/>
                                <a:gdLst>
                                  <a:gd name="textAreaLeft" fmla="*/ 143640 w 224640"/>
                                  <a:gd name="textAreaRight" fmla="*/ 225000 w 224640"/>
                                  <a:gd name="textAreaTop" fmla="*/ 65160 h 2498760"/>
                                  <a:gd name="textAreaBottom" fmla="*/ 2433600 h 249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680" y="680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960" y="0"/>
                              <a:ext cx="3390120" cy="39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96880" y="-1496880"/>
                                <a:ext cx="396360" cy="3390120"/>
                              </a:xfrm>
                              <a:custGeom>
                                <a:avLst/>
                                <a:gdLst>
                                  <a:gd name="textAreaLeft" fmla="*/ 143640 w 224640"/>
                                  <a:gd name="textAreaRight" fmla="*/ 225000 w 224640"/>
                                  <a:gd name="textAreaTop" fmla="*/ 50040 h 1922040"/>
                                  <a:gd name="textAreaBottom" fmla="*/ 1872000 h 19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080" y="6804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37600" y="1613520"/>
                            <a:ext cx="4973400" cy="38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5160" y="1800"/>
                              <a:ext cx="3198600" cy="38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31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82348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1156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0632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11716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" y="36792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08036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78272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49192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2520" y="706320"/>
                                <a:ext cx="1486080" cy="31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82312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1156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0596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117160"/>
                                  <a:ext cx="1459800" cy="3600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6756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08000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78236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491560"/>
                                  <a:ext cx="694800" cy="315000"/>
                                </a:xfrm>
                                <a:prstGeom prst="upArrow">
                                  <a:avLst>
                                    <a:gd name="adj1" fmla="val 31731"/>
                                    <a:gd name="adj2" fmla="val 5688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31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3171960"/>
                              </a:xfrm>
                              <a:custGeom>
                                <a:avLst/>
                                <a:gdLst>
                                  <a:gd name="textAreaLeft" fmla="*/ 41040 w 842400"/>
                                  <a:gd name="textAreaRight" fmla="*/ 801360 w 842400"/>
                                  <a:gd name="textAreaTop" fmla="*/ 41040 h 1798200"/>
                                  <a:gd name="textAreaBottom" fmla="*/ 1757160 h 179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497"/>
                                    </a:lnTo>
                                    <a:arcTo wR="3600" hR="3600" stAng="10800000" swAng="-5400000"/>
                                    <a:lnTo>
                                      <a:pt x="18000" y="460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93960"/>
                                <a:ext cx="1371600" cy="29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公司鼓励员工参加注册造价师、注册建造师、监理工程师、注册核安全程师、安全工程师等各类执业资格考试，并按照员工所持执业资格证书优先推荐岗位。</w:t>
                                  </w:r>
                                </w:p>
                              </w:txbxContent>
                            </wps:txbx>
                            <wps:bodyPr wrap="square" lIns="71640" rIns="7164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-14.4pt;margin-top:-152.55pt;width:977.25pt;height:591.35pt" coordorigin="-288,-3051" coordsize="19545,11827">
                <v:group id="shape_0" alt="组合 320" style="position:absolute;left:-288;top:1548;width:11159;height:7228">
                  <v:group id="shape_0" alt="组合 272" style="position:absolute;left:-288;top:2943;width:11159;height:3757">
                    <v:group id="shape_0" alt="组合 271" style="position:absolute;left:-288;top:3274;width:11159;height:3320">
                      <v:line id="shape_0" from="-288,3274" to="10868,3274" ID="直线 100" stroked="t" o:allowincell="f" style="position:absolute">
                        <v:stroke color="teal" weight="25560" dashstyle="dash" joinstyle="miter" endcap="flat"/>
                        <v:fill o:detectmouseclick="t" on="false"/>
                        <w10:wrap type="none"/>
                      </v:line>
                      <v:line id="shape_0" from="-288,5499" to="10871,5515" ID="直线 101" stroked="t" o:allowincell="f" style="position:absolute;flip:y">
                        <v:stroke color="#00ccff" weight="25560" dashstyle="dash" joinstyle="miter" endcap="flat"/>
                        <v:fill o:detectmouseclick="t" on="false"/>
                        <w10:wrap type="none"/>
                      </v:line>
                      <v:line id="shape_0" from="-288,6595" to="10871,6595" ID="直线 102" stroked="t" o:allowincell="f" style="position:absolute">
                        <v:stroke color="#99cc00" weight="255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261" style="position:absolute;left:3314;top:2943;width:4303;height:3757">
                      <v:line id="shape_0" from="3314,5114" to="4033,5114" ID="直线 3" stroked="t" o:allowincell="f" style="position:absolute;flip:x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4,6259" to="4033,6259" ID="直线 4" stroked="t" o:allowincell="f" style="position:absolute;flip:x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4,2943" to="4033,2943" ID="直线 5" stroked="t" o:allowincell="f" style="position:absolute;flip:x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5,4056" to="4064,4056" ID="直线 10" stroked="t" o:allowincell="f" style="position:absolute">
                        <v:stroke color="#ff66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60" style="position:absolute;left:3381;top:6464;width:4236;height:237">
                        <v:line id="shape_0" from="3740,6685" to="7328,6685" ID="直线 7" stroked="t" o:allowincell="f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7258,6464" to="7617,6701" ID="直线 8" stroked="t" o:allowincell="f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3381,6473" to="3740,6687" ID="直线 9" stroked="t" o:allowincell="f" style="position:absolute;flip:xy">
                          <v:stroke color="#ff6600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19" style="position:absolute;left:284;top:1548;width:10343;height:7228">
                    <v:group id="shape_0" alt="组合 270" style="position:absolute;left:3960;top:2653;width:3067;height:501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自选图形 22" fillcolor="#ffcc66" stroked="t" o:allowincell="f" style="position:absolute;left:3969;top:7099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3" fillcolor="#ffcc66" stroked="t" o:allowincell="f" style="position:absolute;left:4014;top:4876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4" fillcolor="#ffcc66" stroked="t" o:allowincell="f" style="position:absolute;left:4014;top:3766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5" fillcolor="#ffcc66" stroked="t" o:allowincell="f" style="position:absolute;left:3960;top:2653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6" fillcolor="#ffcc66" stroked="t" o:allowincell="f" style="position:absolute;left:4014;top:5987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自选图形 28" fillcolor="#ff6600" stroked="t" o:allowincell="f" style="position:absolute;left:4678;top:3232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66" fillcolor="#ff6600" stroked="t" o:allowincell="f" style="position:absolute;left:4680;top:4354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67" fillcolor="#ff6600" stroked="t" o:allowincell="f" style="position:absolute;left:4680;top:5460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68" fillcolor="#ff6600" stroked="t" o:allowincell="f" style="position:absolute;left:4680;top:6578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  <v:group id="shape_0" alt="组合 297" style="position:absolute;left:7614;top:5987;width:3013;height:2788">
                      <v:shape id="shape_0" ID="自选图形 275" fillcolor="#ffcc66" stroked="t" o:allowincell="f" style="position:absolute;left:7614;top:7099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76" fillcolor="#ffcc66" stroked="t" o:allowincell="f" style="position:absolute;left:7614;top:5987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78" fillcolor="#ffcc66" stroked="t" o:allowincell="f" style="position:absolute;left:7614;top:8209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80" fillcolor="#ff6600" stroked="t" o:allowincell="f" style="position:absolute;left:8280;top:6576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81" fillcolor="#ff6600" stroked="t" o:allowincell="f" style="position:absolute;left:8280;top:7682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  <v:group id="shape_0" alt="组合 296" style="position:absolute;left:284;top:1548;width:3067;height:6118">
                      <v:shape id="shape_0" ID="自选图形 277" fillcolor="#ffcc66" stroked="t" o:allowincell="f" style="position:absolute;left:284;top:1548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79" fillcolor="#ff6600" stroked="t" o:allowincell="f" style="position:absolute;left:1002;top:2127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84" fillcolor="#ffcc66" stroked="t" o:allowincell="f" style="position:absolute;left:293;top:7099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85" fillcolor="#ffcc66" stroked="t" o:allowincell="f" style="position:absolute;left:338;top:4876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86" fillcolor="#ffcc66" stroked="t" o:allowincell="f" style="position:absolute;left:338;top:3766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87" fillcolor="#ffcc66" stroked="t" o:allowincell="f" style="position:absolute;left:284;top:2653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88" fillcolor="#ffcc66" stroked="t" o:allowincell="f" style="position:absolute;left:338;top:5987;width:3012;height:566;mso-wrap-style:none;v-text-anchor:middle" type="_x0000_t176">
                        <v:fill o:detectmouseclick="t" type="solid" color2="#003399"/>
                        <v:stroke color="#ff6600" weight="9360" joinstyle="miter" endcap="flat"/>
                        <w10:wrap type="none"/>
                      </v:shape>
                      <v:shape id="shape_0" ID="自选图形 289" fillcolor="#ff6600" stroked="t" o:allowincell="f" style="position:absolute;left:1002;top:3232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90" fillcolor="#ff6600" stroked="t" o:allowincell="f" style="position:absolute;left:1004;top:4354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91" fillcolor="#ff6600" stroked="t" o:allowincell="f" style="position:absolute;left:1004;top:5460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292" fillcolor="#ff6600" stroked="t" o:allowincell="f" style="position:absolute;left:1004;top:6578;width:143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</v:group>
                </v:group>
                <v:group id="shape_0" alt="组合 329" style="position:absolute;left:5208;top:-3051;width:10431;height:6941">
                  <v:group id="shape_0" alt="组合 156" style="position:absolute;left:5208;top:-3051;width:624;height:6941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88" stroked="t" o:allowincell="f" style="position:absolute;left:5209;top:-3050;width:623;height:6940;mso-wrap-style:none;v-text-anchor:middle;rotation:90" type="_x0000_t87">
                      <v:fill o:detectmouseclick="t" on="false"/>
                      <v:stroke color="blue" weight="25560" joinstyle="miter" endcap="flat"/>
                      <w10:wrap type="none"/>
                    </v:shape>
                    <v:line id="shape_0" from="5517,215" to="5517,724" ID="直线 93" stroked="t" o:allowincell="f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v:group>
                  <v:group id="shape_0" alt="组合 326" style="position:absolute;left:15016;top:-2250;width:624;height:5339">
                    <v:shape id="shape_0" ID="自选图形 327" stroked="t" o:allowincell="f" style="position:absolute;left:15016;top:-2249;width:623;height:5338;mso-wrap-style:none;v-text-anchor:middle;rotation:90" type="_x0000_t87">
                      <v:fill o:detectmouseclick="t" on="false"/>
                      <v:stroke color="blue" weight="25560" joinstyle="miter" endcap="flat"/>
                      <w10:wrap type="none"/>
                    </v:shape>
                    <v:line id="shape_0" from="15325,215" to="15325,724" ID="直线 328" stroked="t" o:allowincell="f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3" style="position:absolute;left:11425;top:2649;width:7832;height:6128">
                  <v:group id="shape_0" alt="组合 318" style="position:absolute;left:14220;top:2652;width:5037;height:6125">
                    <v:group id="shape_0" alt="组合 298" style="position:absolute;left:14220;top:2652;width:2340;height:5013">
                      <v:shape id="shape_0" ID="自选图形 299" stroked="t" o:allowincell="f" style="position:absolute;left:14226;top:7099;width:2298;height:566;mso-wrap-style:none;v-text-anchor:middle" type="_x0000_t176">
                        <v:imagedata r:id="rId13" o:detectmouseclick="t"/>
                        <v:stroke color="#ff6600" weight="9360" joinstyle="miter" endcap="flat"/>
                        <w10:wrap type="none"/>
                      </v:shape>
                      <v:shape id="shape_0" ID="自选图形 300" stroked="t" o:allowincell="f" style="position:absolute;left:14261;top:4875;width:2298;height:566;mso-wrap-style:none;v-text-anchor:middle" type="_x0000_t176">
                        <v:imagedata r:id="rId14" o:detectmouseclick="t"/>
                        <v:stroke color="#ff6600" weight="9360" joinstyle="miter" endcap="flat"/>
                        <w10:wrap type="none"/>
                      </v:shape>
                      <v:shape id="shape_0" ID="自选图形 301" stroked="t" o:allowincell="f" style="position:absolute;left:14261;top:3764;width:2298;height:566;mso-wrap-style:none;v-text-anchor:middle" type="_x0000_t176">
                        <v:imagedata r:id="rId15" o:detectmouseclick="t"/>
                        <v:stroke color="#ff6600" weight="9360" joinstyle="miter" endcap="flat"/>
                        <w10:wrap type="none"/>
                      </v:shape>
                      <v:shape id="shape_0" ID="自选图形 302" stroked="t" o:allowincell="f" style="position:absolute;left:14220;top:2652;width:2298;height:566;mso-wrap-style:none;v-text-anchor:middle" type="_x0000_t176">
                        <v:imagedata r:id="rId16" o:detectmouseclick="t"/>
                        <v:stroke color="#ff6600" weight="9360" joinstyle="miter" endcap="flat"/>
                        <w10:wrap type="none"/>
                      </v:shape>
                      <v:shape id="shape_0" ID="自选图形 303" stroked="t" o:allowincell="f" style="position:absolute;left:14261;top:5986;width:2298;height:566;mso-wrap-style:none;v-text-anchor:middle" type="_x0000_t176">
                        <v:imagedata r:id="rId17" o:detectmouseclick="t"/>
                        <v:stroke color="#ff6600" weight="9360" joinstyle="miter" endcap="flat"/>
                        <w10:wrap type="none"/>
                      </v:shape>
                      <v:shape id="shape_0" ID="自选图形 304" fillcolor="#ff6600" stroked="t" o:allowincell="f" style="position:absolute;left:14767;top:3231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305" fillcolor="#ff6600" stroked="t" o:allowincell="f" style="position:absolute;left:14769;top:4353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306" fillcolor="#ff6600" stroked="t" o:allowincell="f" style="position:absolute;left:14769;top:5460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307" fillcolor="#ff6600" stroked="t" o:allowincell="f" style="position:absolute;left:14769;top:6576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  <v:group id="shape_0" alt="组合 308" style="position:absolute;left:16917;top:3764;width:2340;height:5012">
                      <v:shape id="shape_0" ID="自选图形 309" stroked="t" o:allowincell="f" style="position:absolute;left:16923;top:8210;width:2298;height:566;mso-wrap-style:none;v-text-anchor:middle" type="_x0000_t176">
                        <v:imagedata r:id="rId18" o:detectmouseclick="t"/>
                        <v:stroke color="#ff6600" weight="9360" joinstyle="miter" endcap="flat"/>
                        <w10:wrap type="none"/>
                      </v:shape>
                      <v:shape id="shape_0" ID="自选图形 310" stroked="t" o:allowincell="f" style="position:absolute;left:16958;top:5987;width:2298;height:566;mso-wrap-style:none;v-text-anchor:middle" type="_x0000_t176">
                        <v:imagedata r:id="rId19" o:detectmouseclick="t"/>
                        <v:stroke color="#ff6600" weight="9360" joinstyle="miter" endcap="flat"/>
                        <w10:wrap type="none"/>
                      </v:shape>
                      <v:shape id="shape_0" ID="自选图形 311" stroked="t" o:allowincell="f" style="position:absolute;left:16958;top:4876;width:2298;height:566;mso-wrap-style:none;v-text-anchor:middle" type="_x0000_t176">
                        <v:imagedata r:id="rId20" o:detectmouseclick="t"/>
                        <v:stroke color="#ff6600" weight="9360" joinstyle="miter" endcap="flat"/>
                        <w10:wrap type="none"/>
                      </v:shape>
                      <v:shape id="shape_0" ID="自选图形 312" stroked="t" o:allowincell="f" style="position:absolute;left:16917;top:3764;width:2298;height:566;mso-wrap-style:none;v-text-anchor:middle" type="_x0000_t176">
                        <v:imagedata r:id="rId21" o:detectmouseclick="t"/>
                        <v:stroke color="#ff6600" weight="9360" joinstyle="miter" endcap="flat"/>
                        <w10:wrap type="none"/>
                      </v:shape>
                      <v:shape id="shape_0" ID="自选图形 313" stroked="t" o:allowincell="f" style="position:absolute;left:16958;top:7099;width:2298;height:566;mso-wrap-style:none;v-text-anchor:middle" type="_x0000_t176">
                        <v:imagedata r:id="rId22" o:detectmouseclick="t"/>
                        <v:stroke color="#ff6600" weight="9360" joinstyle="miter" endcap="flat"/>
                        <w10:wrap type="none"/>
                      </v:shape>
                      <v:shape id="shape_0" ID="自选图形 314" fillcolor="#ff6600" stroked="t" o:allowincell="f" style="position:absolute;left:17464;top:4343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315" fillcolor="#ff6600" stroked="t" o:allowincell="f" style="position:absolute;left:17466;top:5465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316" fillcolor="#ff6600" stroked="t" o:allowincell="f" style="position:absolute;left:17466;top:6571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shape id="shape_0" ID="自选图形 317" fillcolor="#ff6600" stroked="t" o:allowincell="f" style="position:absolute;left:17466;top:7688;width:1093;height:495;mso-wrap-style:none;v-text-anchor:middle" type="_x0000_t68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</v:group>
                  <v:group id="shape_0" alt="组合 332" style="position:absolute;left:11425;top:2649;width:2340;height:4995">
                    <v:roundrect id="shape_0" ID="自选图形 330" stroked="t" o:allowincell="f" style="position:absolute;left:11425;top:2649;width:2339;height:4994;mso-wrap-style:none;v-text-anchor:middle">
                      <v:imagedata r:id="rId23" o:detectmouseclick="t"/>
                      <v:stroke color="#ff6600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520;top:2797;width:2159;height:4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公司鼓励员工参加注册造价师、注册建造师、监理工程师、注册核安全程师、安全工程师等各类执业资格考试，并按照员工所持执业资格证书优先推荐岗位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类                技术类                技能类              执业资格        专业技术资格       职业资格</w:t>
      </w:r>
    </w:p>
    <w:p>
      <w:pPr>
        <w:pStyle w:val="Normal"/>
        <w:spacing w:lineRule="exact" w:line="2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公司总经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层</w:t>
      </w:r>
    </w:p>
    <w:p>
      <w:pPr>
        <w:pStyle w:val="Normal"/>
        <w:spacing w:lineRule="auto" w:line="360"/>
        <w:ind w:firstLine="85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 xml:space="preserve">公司副总经理          </w:t>
      </w:r>
      <w:r>
        <w:rPr>
          <w:rFonts w:ascii="仿宋" w:hAnsi="仿宋" w:cs="仿宋" w:eastAsia="仿宋"/>
          <w:color w:val="0000FF"/>
          <w:w w:val="8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公司总工程师                           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正 高 级</w:t>
      </w:r>
    </w:p>
    <w:p>
      <w:pPr>
        <w:pStyle w:val="Normal"/>
        <w:spacing w:lineRule="exact" w:line="4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FF"/>
          <w:w w:val="53"/>
          <w:sz w:val="32"/>
          <w:szCs w:val="32"/>
        </w:rPr>
        <w:t>部室主任、专业公司经理、分公司经理</w:t>
      </w:r>
      <w:r>
        <w:rPr>
          <w:rFonts w:ascii="仿宋" w:hAnsi="仿宋" w:cs="仿宋" w:eastAsia="仿宋"/>
          <w:color w:val="0000FF"/>
          <w:w w:val="4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公司副总工程师                                                   </w:t>
      </w:r>
      <w:r>
        <w:rPr>
          <w:rFonts w:ascii="仿宋" w:hAnsi="仿宋" w:cs="仿宋" w:eastAsia="仿宋"/>
          <w:color w:val="0000FF"/>
          <w:w w:val="33"/>
          <w:szCs w:val="21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副 高 级       </w:t>
      </w:r>
      <w:r>
        <w:rPr>
          <w:rFonts w:ascii="仿宋" w:hAnsi="仿宋" w:cs="仿宋" w:eastAsia="仿宋"/>
          <w:color w:val="FF0000"/>
          <w:sz w:val="24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高级技师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39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FF"/>
          <w:w w:val="46"/>
          <w:sz w:val="32"/>
          <w:szCs w:val="32"/>
        </w:rPr>
        <w:t>部室副主任、专业公司副经理、分公司副经理</w:t>
      </w:r>
      <w:r>
        <w:rPr>
          <w:rFonts w:ascii="仿宋" w:hAnsi="仿宋" w:cs="仿宋" w:eastAsia="仿宋"/>
          <w:color w:val="0000FF"/>
          <w:w w:val="4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FF"/>
          <w:w w:val="33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FF"/>
          <w:w w:val="55"/>
          <w:sz w:val="32"/>
          <w:szCs w:val="32"/>
        </w:rPr>
        <w:t>分公司（副）总工程师、专职工程师</w:t>
      </w:r>
      <w:r>
        <w:rPr>
          <w:rFonts w:ascii="仿宋" w:hAnsi="仿宋" w:cs="仿宋" w:eastAsia="仿宋"/>
          <w:color w:val="0000FF"/>
          <w:w w:val="42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中   级          技   师</w:t>
      </w:r>
    </w:p>
    <w:p>
      <w:pPr>
        <w:pStyle w:val="Normal"/>
        <w:spacing w:lineRule="auto" w:line="360"/>
        <w:rPr>
          <w:rFonts w:ascii="仿宋" w:hAnsi="仿宋" w:eastAsia="仿宋" w:cs="仿宋"/>
          <w:w w:val="66"/>
          <w:sz w:val="32"/>
          <w:szCs w:val="32"/>
        </w:rPr>
      </w:pPr>
      <w:r>
        <w:rPr>
          <w:rFonts w:ascii="仿宋" w:hAnsi="仿宋" w:cs="仿宋" w:eastAsia="仿宋"/>
          <w:w w:val="66"/>
          <w:sz w:val="32"/>
          <w:szCs w:val="32"/>
        </w:rPr>
        <w:t>项目中层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FF"/>
          <w:w w:val="8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w w:val="44"/>
          <w:sz w:val="32"/>
          <w:szCs w:val="32"/>
        </w:rPr>
        <w:t xml:space="preserve">管理专职、项目（副）经理、项目（副）科长 </w:t>
      </w:r>
      <w:r>
        <w:rPr>
          <w:rFonts w:ascii="仿宋" w:hAnsi="仿宋" w:cs="仿宋" w:eastAsia="仿宋"/>
          <w:color w:val="0000FF"/>
          <w:w w:val="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w w:val="32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FF"/>
          <w:w w:val="90"/>
          <w:sz w:val="32"/>
          <w:szCs w:val="32"/>
        </w:rPr>
        <w:t>项目专职工程师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         生产负责人                              </w:t>
      </w:r>
      <w:r>
        <w:rPr>
          <w:rFonts w:ascii="仿宋" w:hAnsi="仿宋" w:cs="仿宋" w:eastAsia="仿宋"/>
          <w:color w:val="0000FF"/>
          <w:w w:val="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助 理 级        </w:t>
      </w:r>
      <w:r>
        <w:rPr>
          <w:rFonts w:ascii="仿宋" w:hAnsi="仿宋" w:cs="仿宋" w:eastAsia="仿宋"/>
          <w:color w:val="FF0000"/>
          <w:w w:val="6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高 级 工</w:t>
      </w:r>
    </w:p>
    <w:p>
      <w:pPr>
        <w:pStyle w:val="Normal"/>
        <w:spacing w:lineRule="exact" w:line="720"/>
        <w:rPr>
          <w:rFonts w:ascii="仿宋" w:hAnsi="仿宋" w:eastAsia="仿宋" w:cs="仿宋"/>
          <w:w w:val="66"/>
          <w:sz w:val="32"/>
          <w:szCs w:val="32"/>
        </w:rPr>
      </w:pPr>
      <w:r>
        <w:rPr>
          <w:rFonts w:ascii="仿宋" w:hAnsi="仿宋" w:cs="仿宋" w:eastAsia="仿宋"/>
          <w:w w:val="66"/>
          <w:sz w:val="32"/>
          <w:szCs w:val="32"/>
        </w:rPr>
        <w:t>一般员工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FF"/>
          <w:w w:val="32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一般管理人员            技 术 员              班长、组长      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员  级          中 级 工</w:t>
      </w:r>
    </w:p>
    <w:p>
      <w:pPr>
        <w:pStyle w:val="Normal"/>
        <w:spacing w:lineRule="exact" w:line="7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助手、作业、组织 </w:t>
      </w:r>
      <w:r>
        <w:rPr>
          <w:rFonts w:ascii="仿宋" w:hAnsi="仿宋" w:cs="仿宋" w:eastAsia="仿宋"/>
          <w:color w:val="0000FF"/>
          <w:w w:val="85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FF"/>
          <w:w w:val="8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w w:val="85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FF"/>
          <w:w w:val="85"/>
          <w:sz w:val="24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初 级 工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orient="landscape" w:w="20412" w:h="11906"/>
      <w:pgMar w:left="284" w:right="56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0:00Z</dcterms:created>
  <dc:creator>姜睿贤</dc:creator>
  <dc:description/>
  <dc:language>en-US</dc:language>
  <cp:lastModifiedBy>执念</cp:lastModifiedBy>
  <cp:lastPrinted>2013-11-17T10:13:00Z</cp:lastPrinted>
  <dcterms:modified xsi:type="dcterms:W3CDTF">2021-01-07T09:25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