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动争议处理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2857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323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9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32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98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116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3pt" to="15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0</wp:posOffset>
                </wp:positionV>
                <wp:extent cx="342900" cy="19812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2pt" to="143.95pt,3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0</wp:posOffset>
                </wp:positionV>
                <wp:extent cx="457200" cy="198120"/>
                <wp:effectExtent l="1905" t="44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2pt" to="179.9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3091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9.3pt" to="224.95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070860</wp:posOffset>
                </wp:positionV>
                <wp:extent cx="0" cy="26327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1.8pt" to="63pt,4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571500" cy="240030"/>
                <wp:effectExtent l="0" t="4445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1pt" to="287.95pt,36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457200" cy="29718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23.9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515112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5.6pt" to="22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84454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0.2pt" to="197.95pt,4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8445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0.2pt" to="269.95pt,4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685800" cy="198120"/>
                <wp:effectExtent l="0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8pt" to="305.95pt,48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342900" cy="19812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8pt" to="332.95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637020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22.6pt" to="315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52856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2.8pt" to="269.95pt,59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835140</wp:posOffset>
                </wp:positionV>
                <wp:extent cx="0" cy="594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8.2pt" to="207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3492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.2pt" to="62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349240</wp:posOffset>
                </wp:positionV>
                <wp:extent cx="0" cy="22783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.2pt" to="18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627620</wp:posOffset>
                </wp:positionV>
                <wp:extent cx="1828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0.6pt" to="161.95pt,6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515112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5.6pt" to="404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5151120</wp:posOffset>
                </wp:positionV>
                <wp:extent cx="0" cy="2575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5.6pt" to="405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7726680</wp:posOffset>
                </wp:positionV>
                <wp:extent cx="2286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8.4pt" to="404.95pt,6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28700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成和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87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达成和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2870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926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到调解申请之日起15天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8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683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成调解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6833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达成调解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58436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84360"/>
                            <a:ext cx="34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683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仲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8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8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07972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日内决定是否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98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47572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，出具不予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17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475720"/>
                            <a:ext cx="2628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后，5日内将申诉书副本送达被申诉人，被申诉人自收到之日起10天内答辩并提供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217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83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83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76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76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2027;width:5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成和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02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达成和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027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339" to="377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091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到调解申请之日起15天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716" to="432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65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成调解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651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达成调解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495" to="4319,2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495" to="4858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2651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仲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871" to="684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08" to="6297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275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日内决定是否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119" to="665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899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，出具不予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3431" to="7377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431" to="737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899;width:41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后，5日内将申诉书副本送达被申诉人，被申诉人自收到之日起10天内答辩并提供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431" to="5039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31" to="342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01" to="306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08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08" to="215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43" to="215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43" to="1260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835" to="126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835" to="126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866390" cy="3060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争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劳动争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782955</wp:posOffset>
                </wp:positionV>
                <wp:extent cx="819150" cy="316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和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和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782955</wp:posOffset>
                </wp:positionV>
                <wp:extent cx="1619250" cy="5143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知道或者应当知道其权利被侵害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事人知道或者应当知道其权利被侵害之日起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3160395</wp:posOffset>
                </wp:positionV>
                <wp:extent cx="1504950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仲裁庭、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48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仲裁庭、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3655695</wp:posOffset>
                </wp:positionV>
                <wp:extent cx="93345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仲裁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87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仲裁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4150995</wp:posOffset>
                </wp:positionV>
                <wp:extent cx="704850" cy="3162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解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26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解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4150995</wp:posOffset>
                </wp:positionV>
                <wp:extent cx="704850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解不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26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解不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3952875</wp:posOffset>
                </wp:positionV>
                <wp:extent cx="1619250" cy="5143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仲裁裁决，出具仲裁裁决书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1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仲裁裁决，出具仲裁裁决书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4695825</wp:posOffset>
                </wp:positionV>
                <wp:extent cx="1619250" cy="4648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仲裁裁决不服，自收到裁决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，向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6pt;mso-wrap-distance-left:9.05pt;mso-wrap-distance-right:9.05pt;mso-wrap-distance-top:0pt;mso-wrap-distance-bottom:0pt;margin-top:36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仲裁裁决不服，自收到裁决书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，向法院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4745355</wp:posOffset>
                </wp:positionV>
                <wp:extent cx="1276350" cy="7124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到裁决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不起诉，生效，一方不履行，另一方可申请法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373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到裁决书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不起诉，生效，一方不履行，另一方可申请法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4547235</wp:posOffset>
                </wp:positionV>
                <wp:extent cx="933450" cy="11087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仲裁调解书经送达即具有法律效力，一方不履行调节协议，对方可请求法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358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仲裁调解书经送达即具有法律效力，一方不履行调节协议，对方可请求法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5735955</wp:posOffset>
                </wp:positionV>
                <wp:extent cx="1847850" cy="5143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有劳动报酬的协议，一方不履行，对方可直接去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5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具有劳动报酬的协议，一方不履行，对方可直接去法院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5636895</wp:posOffset>
                </wp:positionV>
                <wp:extent cx="704850" cy="3162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443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5636895</wp:posOffset>
                </wp:positionV>
                <wp:extent cx="819150" cy="3162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审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43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6132195</wp:posOffset>
                </wp:positionV>
                <wp:extent cx="1162050" cy="71247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到判决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不上诉，生效，一方不履行，对方可申请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48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到判决书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不上诉，生效，一方不履行，对方可申请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6132195</wp:posOffset>
                </wp:positionV>
                <wp:extent cx="1162050" cy="5143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服判决，收到判决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上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82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服判决，收到判决书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内上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7419975</wp:posOffset>
                </wp:positionV>
                <wp:extent cx="819150" cy="35814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2pt;mso-wrap-distance-left:9.05pt;mso-wrap-distance-right:9.05pt;mso-wrap-distance-top:0pt;mso-wrap-distance-bottom:0pt;margin-top:58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7320915</wp:posOffset>
                </wp:positionV>
                <wp:extent cx="819150" cy="3162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审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7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0:00Z</dcterms:created>
  <dc:creator/>
  <dc:description/>
  <cp:keywords/>
  <dc:language>en-US</dc:language>
  <cp:lastModifiedBy>king</cp:lastModifiedBy>
  <dcterms:modified xsi:type="dcterms:W3CDTF">2009-03-12T05:47:00Z</dcterms:modified>
  <cp:revision>7</cp:revision>
  <dc:subject/>
  <dc:title>劳动争议处理流程图</dc:title>
</cp:coreProperties>
</file>