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C00000"/>
          <w:sz w:val="72"/>
          <w:szCs w:val="72"/>
          <w:u w:val="single"/>
        </w:rPr>
      </w:pPr>
      <w:r>
        <w:rPr>
          <w:rFonts w:ascii="黑体" w:hAnsi="黑体" w:cs="黑体" w:eastAsia="黑体"/>
          <w:b/>
          <w:color w:val="C00000"/>
          <w:sz w:val="72"/>
          <w:szCs w:val="72"/>
          <w:u w:val="single"/>
        </w:rPr>
        <w:t>销售人员标准面试话术</w:t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7"/>
        <w:gridCol w:w="5337"/>
        <w:gridCol w:w="6783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问方向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问内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审标准</w:t>
            </w:r>
          </w:p>
        </w:tc>
      </w:tr>
      <w:tr>
        <w:trPr>
          <w:trHeight w:val="2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场白：暖场把气氛打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你好，欢迎来应聘我们公司的销售岗位，本着对双方负责的态度，我们公司在业务拓展想要找到合适的人，你也想找到适合自己发展的岗位，能不能就你过去的一些工作经历，跟我们谈谈你的感受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关文化价值观方面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原来的公司什么地方让你比较认同或者欣赏的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你感觉原来的公司哪些方面让你很难接受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你心目中理想的管理方式是什么样的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问话主要抓住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 xml:space="preserve">个方面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：他为什么离开原岗位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：他过去工作经历中喜欢什么样的岗位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</w:t>
            </w:r>
            <w:r>
              <w:rPr>
                <w:rFonts w:ascii="黑体" w:hAnsi="黑体" w:cs="黑体" w:eastAsia="黑体"/>
                <w:szCs w:val="21"/>
              </w:rPr>
              <w:t>：如果有销售经历，在他过去的销售经历中，他的业绩排名如何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</w:t>
            </w:r>
            <w:r>
              <w:rPr>
                <w:rFonts w:ascii="黑体" w:hAnsi="黑体" w:cs="黑体" w:eastAsia="黑体"/>
                <w:szCs w:val="21"/>
              </w:rPr>
              <w:t>： 此人的文化价值观是否与公司吻合（三耐原则：耐磨、耐热、耐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在谈话过程中是否对销售工作有明显的兴奋点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bCs/>
              </w:rPr>
              <w:t xml:space="preserve">1. </w:t>
            </w:r>
            <w:r>
              <w:rPr>
                <w:rFonts w:ascii="黑体" w:hAnsi="黑体" w:cs="黑体" w:eastAsia="黑体"/>
                <w:bCs/>
              </w:rPr>
              <w:t>在过去的工作中什么样的经历让你感觉比较舒服和愉快</w:t>
            </w:r>
            <w:r>
              <w:rPr>
                <w:rFonts w:eastAsia="黑体" w:cs="黑体" w:ascii="黑体" w:hAnsi="黑体"/>
                <w:bCs/>
              </w:rPr>
              <w:t>?</w:t>
            </w:r>
            <w:r>
              <w:rPr>
                <w:rFonts w:ascii="黑体" w:hAnsi="黑体" w:cs="黑体" w:eastAsia="黑体"/>
                <w:bCs/>
              </w:rPr>
              <w:t>为什么呢</w:t>
            </w:r>
            <w:r>
              <w:rPr>
                <w:rFonts w:eastAsia="黑体" w:cs="黑体" w:ascii="黑体" w:hAnsi="黑体"/>
                <w:bCs/>
              </w:rPr>
              <w:t>?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2. </w:t>
            </w:r>
            <w:r>
              <w:rPr>
                <w:rFonts w:ascii="黑体" w:hAnsi="黑体" w:cs="黑体" w:eastAsia="黑体"/>
                <w:bCs/>
              </w:rPr>
              <w:t>和你最要好的朋友在一起的时候</w:t>
            </w:r>
            <w:r>
              <w:rPr>
                <w:rFonts w:eastAsia="黑体" w:cs="黑体" w:ascii="黑体" w:hAnsi="黑体"/>
                <w:bCs/>
              </w:rPr>
              <w:t>,</w:t>
            </w:r>
            <w:r>
              <w:rPr>
                <w:rFonts w:ascii="黑体" w:hAnsi="黑体" w:cs="黑体" w:eastAsia="黑体"/>
                <w:bCs/>
              </w:rPr>
              <w:t>他们说你最多的是什么</w:t>
            </w:r>
            <w:r>
              <w:rPr>
                <w:rFonts w:eastAsia="黑体" w:cs="黑体" w:ascii="黑体" w:hAnsi="黑体"/>
                <w:bCs/>
              </w:rPr>
              <w:t>?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3.</w:t>
            </w:r>
            <w:r>
              <w:rPr>
                <w:rFonts w:ascii="黑体" w:hAnsi="黑体" w:cs="黑体" w:eastAsia="黑体"/>
                <w:bCs/>
              </w:rPr>
              <w:t>你觉得自己在那些方面表现得与众不同</w:t>
            </w:r>
            <w:r>
              <w:rPr>
                <w:rFonts w:eastAsia="黑体" w:cs="黑体" w:ascii="黑体" w:hAnsi="黑体"/>
                <w:bCs/>
              </w:rPr>
              <w:t>?</w:t>
            </w:r>
            <w:r>
              <w:rPr>
                <w:rFonts w:ascii="黑体" w:hAnsi="黑体" w:cs="黑体" w:eastAsia="黑体"/>
                <w:bCs/>
              </w:rPr>
              <w:t>这些特点给你工作中带来什么样的好处和弊端</w:t>
            </w:r>
            <w:r>
              <w:rPr>
                <w:rFonts w:eastAsia="黑体" w:cs="黑体" w:ascii="黑体" w:hAnsi="黑体"/>
                <w:bCs/>
              </w:rPr>
              <w:t>?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1</w:t>
            </w:r>
            <w:r>
              <w:rPr>
                <w:rFonts w:ascii="黑体" w:hAnsi="黑体" w:cs="黑体" w:eastAsia="黑体"/>
                <w:bCs/>
              </w:rPr>
              <w:t>、此人的优势和兴奋点有明显的表现吗</w:t>
            </w:r>
            <w:r>
              <w:rPr>
                <w:rFonts w:eastAsia="黑体" w:cs="黑体" w:ascii="黑体" w:hAnsi="黑体"/>
                <w:bCs/>
              </w:rPr>
              <w:t>?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2</w:t>
            </w:r>
            <w:r>
              <w:rPr>
                <w:rFonts w:ascii="黑体" w:hAnsi="黑体" w:cs="黑体" w:eastAsia="黑体"/>
                <w:bCs/>
              </w:rPr>
              <w:t>、此人的优势点和现在的岗位有关联性吗</w:t>
            </w:r>
            <w:r>
              <w:rPr>
                <w:rFonts w:eastAsia="黑体" w:cs="黑体" w:ascii="黑体" w:hAnsi="黑体"/>
                <w:bCs/>
              </w:rPr>
              <w:t>?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3</w:t>
            </w:r>
            <w:r>
              <w:rPr>
                <w:rFonts w:ascii="黑体" w:hAnsi="黑体" w:cs="黑体" w:eastAsia="黑体"/>
                <w:bCs/>
              </w:rPr>
              <w:t>、此人说的最多的是什么</w:t>
            </w:r>
            <w:r>
              <w:rPr>
                <w:rFonts w:eastAsia="黑体" w:cs="黑体" w:ascii="黑体" w:hAnsi="黑体"/>
                <w:bCs/>
              </w:rPr>
              <w:t>?</w:t>
            </w:r>
            <w:r>
              <w:rPr>
                <w:rFonts w:ascii="黑体" w:hAnsi="黑体" w:cs="黑体" w:eastAsia="黑体"/>
                <w:bCs/>
              </w:rPr>
              <w:t>此人所表现出来的优势在过去的工作中有具体的表现和贡献吗</w:t>
            </w:r>
            <w:r>
              <w:rPr>
                <w:rFonts w:eastAsia="黑体" w:cs="黑体" w:ascii="黑体" w:hAnsi="黑体"/>
                <w:bCs/>
              </w:rPr>
              <w:t>?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4"/>
              </w:rPr>
              <w:t>销售兴奋点评分：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0</w:t>
            </w:r>
            <w:r>
              <w:rPr>
                <w:rFonts w:ascii="黑体" w:hAnsi="黑体" w:cs="黑体" w:eastAsia="黑体"/>
                <w:bCs/>
              </w:rPr>
              <w:t>分：对销售相关话题无动于衷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１分：对销售相关话题很模糊，可做可不做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２分：对销售岗位有一定了解，有企图心但缺乏方法和技能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３分：愿意接受销售岗位并期待有所成绩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４分：对销售感觉兴奋，并手舞足蹈的</w:t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５分：有销售的成就感，销售特质明显，自我激励和设身处地为他人着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在过去工作中有无分析和解决销售问题的能力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星星闪烁问话，一问到底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在过去工作中，你感觉遇到压力比较大的是什么呢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你当时是怎么想的呢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、那你做了些什么呢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、结果怎么样呢？不错的标准是什么呢？（或问：你在销售面临的最常见的两大困难情况是什么？你会如何应付？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自信地对付这些反推销的。毕竟，说服工作在与新客户建立长期关系的过程中是非常重要的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0</w:t>
            </w:r>
            <w:r>
              <w:rPr>
                <w:rFonts w:ascii="黑体" w:hAnsi="黑体" w:cs="黑体" w:eastAsia="黑体"/>
              </w:rPr>
              <w:t>分：有问题没想法，思想消极、抱怨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分：有问题有想法，但没有行动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分：有问题有想法，有具体行动，但无结果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分：有问题有想法，有具体行动，但结果一般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分：有问题有想法。有具体行动，结果明显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分：有问题有想法，有具体行动，并且有突破性结果，并对结果有总结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交流过程中的回答是否切题并且逻辑性强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分：不切题，语无伦次，答非所问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２分：表达思想含糊，无重点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３分：表达层次性一般，能抓住基本要点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４分：表达流畅、层次清晰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５分：表达严谨，主题明确，善于总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对这份工作岗位了解程度和准备度有多少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、你是如何理解你所应聘这个岗位的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２、你是如何看待我们这次招聘工作的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１分：毫无理解，盲目选择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２分：毫无理解，善于奉承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３分：有一定的了解，但不完备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４分：基本清晰描述本岗位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</w:rPr>
              <w:t>５分：完全理解本岗位，并能提出建设性的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在此人的话语是否积极诚恳，不使用负面语言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*</w:t>
            </w:r>
            <w:r>
              <w:rPr>
                <w:rFonts w:ascii="黑体" w:hAnsi="黑体" w:cs="黑体" w:eastAsia="黑体"/>
              </w:rPr>
              <w:t>先生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小姐，你对自己过去的工作能力和表现，打个分的话，你认为打几分呢？</w:t>
            </w:r>
            <w:r>
              <w:rPr>
                <w:rFonts w:eastAsia="黑体" w:cs="黑体" w:ascii="黑体" w:hAnsi="黑体"/>
              </w:rPr>
              <w:t>60</w:t>
            </w:r>
            <w:r>
              <w:rPr>
                <w:rFonts w:ascii="黑体" w:hAnsi="黑体" w:cs="黑体" w:eastAsia="黑体"/>
              </w:rPr>
              <w:t>分是合格、</w:t>
            </w:r>
            <w:r>
              <w:rPr>
                <w:rFonts w:eastAsia="黑体" w:cs="黑体" w:ascii="黑体" w:hAnsi="黑体"/>
              </w:rPr>
              <w:t>80</w:t>
            </w:r>
            <w:r>
              <w:rPr>
                <w:rFonts w:ascii="黑体" w:hAnsi="黑体" w:cs="黑体" w:eastAsia="黑体"/>
              </w:rPr>
              <w:t>分比较满意、</w:t>
            </w:r>
            <w:r>
              <w:rPr>
                <w:rFonts w:eastAsia="黑体" w:cs="黑体" w:ascii="黑体" w:hAnsi="黑体"/>
              </w:rPr>
              <w:t>100</w:t>
            </w:r>
            <w:r>
              <w:rPr>
                <w:rFonts w:ascii="黑体" w:hAnsi="黑体" w:cs="黑体" w:eastAsia="黑体"/>
              </w:rPr>
              <w:t>分是完美。（例，回答是</w:t>
            </w:r>
            <w:r>
              <w:rPr>
                <w:rFonts w:eastAsia="黑体" w:cs="黑体" w:ascii="黑体" w:hAnsi="黑体"/>
              </w:rPr>
              <w:t>80</w:t>
            </w:r>
            <w:r>
              <w:rPr>
                <w:rFonts w:ascii="黑体" w:hAnsi="黑体" w:cs="黑体" w:eastAsia="黑体"/>
              </w:rPr>
              <w:t>分的话）那这</w:t>
            </w:r>
            <w:r>
              <w:rPr>
                <w:rFonts w:eastAsia="黑体" w:cs="黑体" w:ascii="黑体" w:hAnsi="黑体"/>
              </w:rPr>
              <w:t>20</w:t>
            </w:r>
            <w:r>
              <w:rPr>
                <w:rFonts w:ascii="黑体" w:hAnsi="黑体" w:cs="黑体" w:eastAsia="黑体"/>
              </w:rPr>
              <w:t>分是哪些方面需要提升呢？主要是什么原因呢？</w:t>
            </w:r>
          </w:p>
          <w:p>
            <w:pPr>
              <w:pStyle w:val="Normal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分：经常用假设性语言，如果、假设、要是、可能、大概、也许、差不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２分：偶尔提到自己的责任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３分：能够客观理性分析自身和问题所在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４分：对遇到问题能主动承担责任并归于自己，或积极解决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５分：能展示愿意解决问题的决心，并有肯定语言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回答分析：优秀的销售应聘者看问题总是积极正面，能从自己身上找可以提升的地方，而不是一味抱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此人在应答过程中有无明显的肢体语言表达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分：眼神飘忽不定，面目无表情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２分：不敢正视，有遮掩性动作，如挠脑袋、捂鼻子、掏耳朵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３分：坐姿较为端正，眼神关注对方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４分：坐姿前倾，眼神专注，积极回应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５分：谈到相关话题肢体语言丰富，有持续的兴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此人在应答过程中是有影响说服他人的表现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、你为什么觉得自己能够胜任这个岗位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２、客户不相信你说的话你会怎么办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３、（面试结束时刻）你有什么问题需要问我们的吗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分：反应平淡，不直面回答问题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２分：回答偏理论，没有确切证据，答案比较牵强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３分：回答能提供部分依据，但不完整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４分：立刻回答并能提供充分依据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５分：反应积极，有成就感，并能提供依据的细节，并立刻想知道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对此份工作是否有明确的动机和渴求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、你找工作最看重什么？为什么呢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２、你最看重我们公司的是哪些方面？在这个平台上你想得到什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分：没有什么明确想法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２分：抱着观望、学习的态度进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３分：有一定的目标感及企图心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４分：有明确清晰的目标，且有较为的具体的描述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５分：目标清晰，且有强烈的职位动机和排他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此人的自我激励能力表现如何？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你未来两年在我们我们公司想做到什么程度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、你说的是真的吗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２、你的承诺有多大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３、你以前做过这样的承诺吗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４、结果如何？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５、你准备什么时候开始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１分：犹豫不决，没有方向和目标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２分：答案明确，承诺不坚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３分：答案明确，承诺坚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４分：答案明确，承诺坚定，并提供过去的事实做依据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５分：语气坚定并准备有立刻行动的行为，且计划明确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8:00Z</dcterms:created>
  <dc:creator>IBM</dc:creator>
  <dc:description/>
  <dc:language>en-US</dc:language>
  <cp:lastModifiedBy>一座叫我的小镇</cp:lastModifiedBy>
  <dcterms:modified xsi:type="dcterms:W3CDTF">2023-10-08T05:59:33Z</dcterms:modified>
  <cp:revision>2</cp:revision>
  <dc:subject/>
  <dc:title>立鑫晟销售人员标准面试话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789D3A02D49BAA4E1843CDDF81852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