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市场部经理面试题</w:t>
      </w:r>
    </w:p>
    <w:p>
      <w:pPr>
        <w:pStyle w:val="Normal"/>
        <w:rPr>
          <w:sz w:val="24"/>
        </w:rPr>
      </w:pPr>
      <w:r>
        <w:rPr>
          <w:sz w:val="24"/>
        </w:rPr>
        <w:t>一、第一印象：仪容、仪表、谈吐、精神等等</w:t>
      </w:r>
    </w:p>
    <w:p>
      <w:pPr>
        <w:pStyle w:val="Normal"/>
        <w:rPr>
          <w:sz w:val="24"/>
        </w:rPr>
      </w:pPr>
      <w:r>
        <w:rPr>
          <w:sz w:val="24"/>
        </w:rPr>
        <w:t>二、面试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3</w:t>
      </w:r>
      <w:r>
        <w:rPr>
          <w:sz w:val="24"/>
        </w:rPr>
        <w:t>分钟简要介绍一下自己，简历上有的就不需要讲了。（基本情况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觉得考核一个市场部经理的工作标准应该包括哪些方面？结合你的情况，这些方面哪些是你的长项，用你过去曾经经历过的事实来举例说明。哪些是你的短项，你将如何弥补？（对岗位的理解，个人能力了解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通常会使用那些市场分析工具进行市场分析，如何确定市场机会，你认为细分市场和市场定位冲突吗？一份完整的市场分析报告应该包括的内容有哪几项？请举例说明。（市场调研能力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如何理解管理与领导的区别，这个岗位需要若干人，你认为自己领导能力如何？（管理领导能力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你以前的工作中，你发现和什么样的人最难处？为了和这种人共事，并使工作效率提高，你是怎样做的？（人际关系处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假设给你分配一个项目，你会在确认那些信息后开始着手执行？如果这个项目除了完成期限外，既没有历史，也没有操作说明，你该怎么开始这个项目？（主动性和独立思考能力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假如你是一个市场部经理，明天公司有一个大型宣传活动，你的一个重要下属因为并不重要的事要请假，你该如何说服他参加这个宣传活动？（沟通能力与团队）</w:t>
      </w:r>
    </w:p>
    <w:p>
      <w:pPr>
        <w:pStyle w:val="Normal"/>
        <w:rPr>
          <w:sz w:val="24"/>
        </w:rPr>
      </w:pPr>
      <w:r>
        <w:rPr>
          <w:sz w:val="24"/>
        </w:rPr>
        <w:t>8/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东西越洗越脏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什么东西越是打破了越是受人欢迎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农夫养了</w:t>
      </w:r>
      <w:r>
        <w:rPr>
          <w:sz w:val="24"/>
        </w:rPr>
        <w:t>10</w:t>
      </w:r>
      <w:r>
        <w:rPr>
          <w:sz w:val="24"/>
        </w:rPr>
        <w:t>头牛，只有</w:t>
      </w:r>
      <w:r>
        <w:rPr>
          <w:sz w:val="24"/>
        </w:rPr>
        <w:t>19</w:t>
      </w:r>
      <w:r>
        <w:rPr>
          <w:sz w:val="24"/>
        </w:rPr>
        <w:t>只角，为什么？（思维灵活度，思考能力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平时经常看哪些类型的书籍呢？最感兴趣的是哪类？大概谈一谈最喜欢的那本书？（知识的广度深度，信息的提取能力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两分钟时间说下行业分析？你希望三年后达到什么成就？（行业理解，职业规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8:00Z</dcterms:created>
  <dc:creator>雨林木风</dc:creator>
  <dc:description/>
  <cp:keywords/>
  <dc:language>en-US</dc:language>
  <cp:lastModifiedBy>雨林木风</cp:lastModifiedBy>
  <dcterms:modified xsi:type="dcterms:W3CDTF">2012-07-16T07:19:00Z</dcterms:modified>
  <cp:revision>1</cp:revision>
  <dc:subject/>
  <dc:title>市场部经理面试题</dc:title>
</cp:coreProperties>
</file>