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岗定编及薪酬分配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了规范后勤集团人员编制管理，优化人力资源配置，充分考虑集团整体管理需求和具体服务内容，并结合实际情况，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紧密结合集团现有管理体制和运行机制，优化人员结构，充分发挥个人特长，提高工作效率，按照“工作需要、竞争上岗、综合考评的原则和德才兼备的标准，建设一支高效、廉洁、务实的工作队伍，以适应不断提高后勤服务质量和加快集团工作发展的需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ind w:firstLine="640"/>
        <w:rPr>
          <w:rFonts w:ascii="宋体;SimSun" w:hAnsi="宋体;SimSun" w:cs="宋体;SimSun"/>
          <w:sz w:val="32"/>
          <w:szCs w:val="32"/>
        </w:rPr>
      </w:pPr>
      <w:r>
        <w:rPr>
          <w:rFonts w:ascii="宋体;SimSun" w:hAnsi="宋体;SimSun" w:cs="宋体;SimSun"/>
          <w:sz w:val="32"/>
          <w:szCs w:val="32"/>
        </w:rPr>
        <w:t>（一）因事设岗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岗位应根据各部门的工作职能、业务以及管理与服务流程进行设定；以工作内容、业务量配置人员，要达到因事设岗，人事相宜的目的；要遵循尊重工作现实设置，使定岗定编能促进集团及各部门规范化管理不断加强的原则。</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权责对等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岗位设计和定岗时，应责任明确，权责恰当，利益合理。</w:t>
      </w:r>
    </w:p>
    <w:p>
      <w:pPr>
        <w:pStyle w:val="Normal"/>
        <w:numPr>
          <w:ilvl w:val="0"/>
          <w:numId w:val="3"/>
        </w:numPr>
        <w:ind w:left="0" w:firstLine="640"/>
        <w:rPr>
          <w:rFonts w:ascii="宋体;SimSun" w:hAnsi="宋体;SimSun" w:cs="宋体;SimSun"/>
          <w:sz w:val="32"/>
          <w:szCs w:val="32"/>
        </w:rPr>
      </w:pPr>
      <w:r>
        <w:rPr>
          <w:rFonts w:ascii="宋体;SimSun" w:hAnsi="宋体;SimSun" w:cs="宋体;SimSun"/>
          <w:sz w:val="32"/>
          <w:szCs w:val="32"/>
        </w:rPr>
        <w:t>精干高效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岗位人员的配置应坚持“精简高效、满负荷原则，做到人人有事干、事事有人管，提高工作效率。</w:t>
      </w:r>
    </w:p>
    <w:p>
      <w:pPr>
        <w:pStyle w:val="Normal"/>
        <w:numPr>
          <w:ilvl w:val="0"/>
          <w:numId w:val="4"/>
        </w:numPr>
        <w:ind w:left="0" w:firstLine="640"/>
        <w:rPr>
          <w:rFonts w:ascii="宋体;SimSun" w:hAnsi="宋体;SimSun" w:cs="宋体;SimSun"/>
          <w:sz w:val="32"/>
          <w:szCs w:val="32"/>
        </w:rPr>
      </w:pPr>
      <w:r>
        <w:rPr>
          <w:rFonts w:ascii="宋体;SimSun" w:hAnsi="宋体;SimSun" w:cs="宋体;SimSun"/>
          <w:sz w:val="32"/>
          <w:szCs w:val="32"/>
        </w:rPr>
        <w:t>择优聘用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具体岗位聘用过程中，按照“竞争上岗、择优聘用以及公开、公平和公正的原则，同时符合集团工作实际原则，选拔聘用岗位人员。</w:t>
      </w:r>
    </w:p>
    <w:p>
      <w:pPr>
        <w:pStyle w:val="Normal"/>
        <w:numPr>
          <w:ilvl w:val="0"/>
          <w:numId w:val="5"/>
        </w:numPr>
        <w:ind w:left="0" w:firstLine="640"/>
        <w:rPr>
          <w:rFonts w:ascii="宋体;SimSun" w:hAnsi="宋体;SimSun" w:cs="宋体;SimSun"/>
          <w:sz w:val="32"/>
          <w:szCs w:val="32"/>
        </w:rPr>
      </w:pPr>
      <w:r>
        <w:rPr>
          <w:rFonts w:ascii="宋体;SimSun" w:hAnsi="宋体;SimSun" w:cs="宋体;SimSun"/>
          <w:sz w:val="32"/>
          <w:szCs w:val="32"/>
        </w:rPr>
        <w:t>结构合理的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保证各类人员合理的比例关系和合理的层次结构，使人员达到群体组合的最优化，以发挥最大效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定岗定编的目的是为了有效实现“人、岗、事”三者之间的合理匹配，以达到“人尽其才、才尽其用”的目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通过定岗定编定责，合理配置人力资源，构建科学的岗位管理体系。</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照国家的有关法律法规，建立科学、规范的用工制度。</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与集团长远发展需要相适应的管理队伍、技术队伍和普工队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和做好集团各部门岗位定编设置及薪酬管理，集团特设立定岗定编领导工作小组和定岗定编审核工作小组。</w:t>
      </w:r>
    </w:p>
    <w:p>
      <w:pPr>
        <w:pStyle w:val="Normal"/>
        <w:ind w:firstLine="640"/>
        <w:rPr>
          <w:rFonts w:ascii="宋体;SimSun" w:hAnsi="宋体;SimSun" w:cs="宋体;SimSun"/>
          <w:sz w:val="32"/>
          <w:szCs w:val="32"/>
        </w:rPr>
      </w:pPr>
      <w:r>
        <w:rPr>
          <w:rFonts w:ascii="宋体;SimSun" w:hAnsi="宋体;SimSun" w:cs="宋体;SimSun"/>
          <w:sz w:val="32"/>
          <w:szCs w:val="32"/>
        </w:rPr>
        <w:t>（一）定岗定编领导工作小组（简称：岗位领导小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长：</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组长：</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员：</w:t>
      </w:r>
      <w:r>
        <w:rPr>
          <w:rFonts w:eastAsia="仿宋_GB2312;微软雅黑" w:cs="仿宋_GB2312;微软雅黑" w:ascii="仿宋_GB2312;微软雅黑" w:hAnsi="仿宋_GB2312;微软雅黑"/>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定岗定编审核工作小组（简称：岗位审核小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长：</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 组 长：</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员：</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人员：</w:t>
      </w:r>
      <w:r>
        <w:rPr>
          <w:rFonts w:eastAsia="仿宋_GB2312;微软雅黑" w:cs="仿宋_GB2312;微软雅黑" w:ascii="仿宋_GB2312;微软雅黑" w:hAnsi="仿宋_GB2312;微软雅黑"/>
          <w:sz w:val="32"/>
          <w:szCs w:val="32"/>
        </w:rPr>
        <w:t>**</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方法与步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团各部门按照工作职能，重新梳理本部门业务流程、服务流程和管理流程，设定岗位，明晰岗位职责，制定岗位说明书，提出定岗定编办法。</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设定岗位：各部门在设定岗位时要参考社会用工标准和本部门近三年的用工情况，合理定岗。</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制定岗位说明书：要明晰各岗位名称、岗位职责、岗位系数、岗位职数、设岗依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征求意见：各部门设定的岗位说明书要经过班子成员及骨干的研究并充分征求员工意见后上报岗位审核工作小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岗位审核工作小组根据各部门提交的岗位描述，对各岗位认真细致地调查研究，必要时进行岗位信息反馈，听取员工意见。</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各部门可根据岗位审核工作小组的信息反馈对本部门相应岗位描述进行必要的补充、修改和完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岗位审核小组审核各部门岗位说明书和定岗定编方案或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岗位评价与岗位确定</w:t>
      </w:r>
    </w:p>
    <w:p>
      <w:pPr>
        <w:pStyle w:val="Normal"/>
        <w:ind w:firstLine="640"/>
        <w:rPr>
          <w:rFonts w:ascii="宋体;SimSun" w:hAnsi="宋体;SimSun" w:cs="宋体;SimSun"/>
          <w:sz w:val="32"/>
          <w:szCs w:val="32"/>
        </w:rPr>
      </w:pPr>
      <w:r>
        <w:rPr>
          <w:rFonts w:ascii="宋体;SimSun" w:hAnsi="宋体;SimSun" w:cs="宋体;SimSun"/>
          <w:sz w:val="32"/>
          <w:szCs w:val="32"/>
        </w:rPr>
        <w:t>（一）岗位评价</w:t>
      </w:r>
    </w:p>
    <w:p>
      <w:pPr>
        <w:pStyle w:val="Normal"/>
        <w:ind w:firstLine="640"/>
        <w:rPr/>
      </w:pPr>
      <w:r>
        <w:rPr>
          <w:rFonts w:ascii="仿宋_GB2312;微软雅黑" w:hAnsi="仿宋_GB2312;微软雅黑" w:cs="仿宋_GB2312;微软雅黑" w:eastAsia="仿宋_GB2312;微软雅黑"/>
          <w:bCs/>
          <w:sz w:val="32"/>
          <w:szCs w:val="32"/>
        </w:rPr>
        <w:t>立足于岗位说明书关键职责描述，采取“要素评价法”，对各部门所定岗位的相对价值给予公正、合理的分析、判断和衡量，按照评价结果确定岗位等级。通过等级岗位评估，客观体现不同岗位之间的价值区别，为</w:t>
      </w:r>
      <w:r>
        <w:rPr>
          <w:rFonts w:ascii="仿宋_GB2312;微软雅黑" w:hAnsi="仿宋_GB2312;微软雅黑" w:cs="仿宋_GB2312;微软雅黑" w:eastAsia="仿宋_GB2312;微软雅黑"/>
          <w:sz w:val="32"/>
          <w:szCs w:val="32"/>
        </w:rPr>
        <w:t>合理的等级划分和岗位系数的核算奠定基础。“要素</w:t>
      </w:r>
      <w:r>
        <w:rPr>
          <w:rFonts w:ascii="仿宋_GB2312;微软雅黑" w:hAnsi="仿宋_GB2312;微软雅黑" w:cs="仿宋_GB2312;微软雅黑" w:eastAsia="仿宋_GB2312;微软雅黑"/>
          <w:bCs/>
          <w:sz w:val="32"/>
          <w:szCs w:val="32"/>
        </w:rPr>
        <w:t>评价法”的评价要素主要包括：知识与技能、管理与服务、影响与责任、各类效益与解决问题、行动自由度与沟通技能等因素。</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在集团范围内选择具有代表性的岗位作为标杆岗位及岗位等级的标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岗位审核小组对标杆岗位进行定性评价，并分析其结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岗位审核小组向岗位领导小组提交标杆岗位评价情况，以便共同研究确定对结果的评判标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根据岗位的基本情况，以部门为单位岗位审核小组依次对各部门内的岗位进行定性评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岗位评价的数据处理结果进行讨论分析。</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对某些岗位评价差异较大或明显不合理的岗位，由岗位审核小组成员重新定评、修改，完善岗位评价结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对全部岗位评价结果进行有效排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形成岗位管理序列。</w:t>
      </w:r>
    </w:p>
    <w:p>
      <w:pPr>
        <w:pStyle w:val="Normal"/>
        <w:ind w:firstLine="640"/>
        <w:rPr>
          <w:rFonts w:ascii="宋体;SimSun" w:hAnsi="宋体;SimSun" w:cs="宋体;SimSun"/>
          <w:bCs/>
          <w:sz w:val="32"/>
          <w:szCs w:val="32"/>
        </w:rPr>
      </w:pPr>
      <w:r>
        <w:rPr>
          <w:rFonts w:ascii="宋体;SimSun" w:hAnsi="宋体;SimSun" w:cs="宋体;SimSun"/>
          <w:bCs/>
          <w:sz w:val="32"/>
          <w:szCs w:val="32"/>
        </w:rPr>
        <w:t>（二）岗位确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岗位审核小组将所形成各部门的岗位管理序列提交岗位领导小组适时召开有关会议，并按照“总量控制，结构优化”的原则，研究确定各部门岗位管理序列、岗位职数、岗位系数等定岗定编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确定岗位系数时，将原则性与灵活性统一起来，且按照岗位价值大小，确定岗位系数，努力做到在全集团内相同岗位同一系数，不同岗位不同系数。</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布各部门定岗定编相关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岗位聘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岗位聘任可根据定岗定编情况以及岗位职责要求，实行双向选择和竞岗的形式进行聘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集团公布岗位设置情况。届时相关材料将公布到集团办公楼下信息栏，电子版将发至各中心办公邮箱及集团网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工根据所申报的第一志愿将《兰州大学后勤集团工作人员岗位申报表》交至相关中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部门对员工的申报材料进行审核、整理并召开中心主任办公会议讨论后，由中心主任在《兰州大学后勤集团工作人员岗位申报表》上签署聘任意见。</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各中心将《后勤集团一般工作人员聘任结果汇总表》及个人申报表、聘任过程中存在的须集团讨论解决的问题一并上报集团综合办公室。</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集团召开党政联席会议讨论并确定聘任结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示：聘任结果经党政联席会议研究确定后，公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综合办公室具体负责组织答疑和咨询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薪酬分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编职工各类薪酬分为工资、岗位津贴、绩效工资三部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职工工资由学校人事处根据职工个人职务、职称及工作年限等情况每月固定发放，其额度由学校人事处核算，每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由校财务处发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职工岗位津贴是指各岗位工作人员按照工作岗位标准应享受的津贴（平均系数不超过</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其系数根据岗位确定，每月固定不变，由集团负责审核并发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取消职工月度酬金、月度绩效津贴、年终奖及节假日各类酬金。同时实行工作绩效考核制度，由各部门按照《后勤集团岗位服务标准和量化考核办法》的规定及要求加大绩效考核力度，发放绩效工资。绩效工资的发放由集团财务部核算并确定浮动范围后实施按月考核、浮动发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集团各部门相同岗位的津贴系数应保持一致。对于保留待遇人员及技师，其岗位津贴系数可在其所聘岗位固定系数的基础上补足政策规定的标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劳服公司及原转岗中心人员可根据学校的政策并结合集团的考核办法考核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次定岗定编及薪酬分配方案适用于后勤集团各部门及集团所有编制内及编制外员工。本方案自会议研究通过之日起实行，原津贴分配方案同时废止。如本方案与国家和学校相关规定有抵触，则按照国家和学校的相关规定执行；如集团各部门相关规定与本方案有抵触，则按本方案相关规定执行。本方案在执行过程中，如有修改，必须经后勤集团党政联席会讨论决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sectPr>
      <w:footerReference w:type="default" r:id="rId2"/>
      <w:type w:val="nextPage"/>
      <w:pgSz w:w="11906" w:h="16838"/>
      <w:pgMar w:left="1440" w:right="1440" w:gutter="0" w:header="0" w:top="1797" w:footer="1559" w:bottom="179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6:00Z</dcterms:created>
  <dc:creator>Administrator</dc:creator>
  <dc:description/>
  <cp:keywords/>
  <dc:language>en-US</dc:language>
  <cp:lastModifiedBy>Administrator</cp:lastModifiedBy>
  <dcterms:modified xsi:type="dcterms:W3CDTF">2016-01-12T02:09:00Z</dcterms:modified>
  <cp:revision>3</cp:revision>
  <dc:subject/>
  <dc:title>后勤集团人事用工及薪酬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