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360</w:t>
      </w:r>
      <w:r>
        <w:rPr>
          <w:sz w:val="40"/>
        </w:rPr>
        <w:t>度绩效考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目的：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为了更好的引导员工行为，加强员工的自我管理，提高工作绩效，发掘员工潜能，同时实现员工与上级更好的沟通，创建一个具有潜力和创造力的优秀团队，推动公司总体战略目标的实现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为了更确切的了解员工队伍的工作态度、个性，能力状况、工作绩效等基本状况。为公司的人员选拔，岗位调动、奖惩、培训及职业生涯规划等提供信息依据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适用范围：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2"/>
        </w:rPr>
        <w:t>公司各部门人员包括：</w:t>
      </w:r>
    </w:p>
    <w:p>
      <w:pPr>
        <w:pStyle w:val="Normal"/>
        <w:ind w:firstLine="420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等级体系表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03"/>
        <w:gridCol w:w="717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档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范围</w:t>
            </w:r>
          </w:p>
        </w:tc>
      </w:tr>
      <w:tr>
        <w:trPr>
          <w:trHeight w:val="2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一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高层管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总（副）经理、事业部经理；总监、技术总（副）工；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部门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经理级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部门正（副）经理、项目经理、高级专业人员，总经理助理、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kern w:val="0"/>
                  <w:sz w:val="24"/>
                </w:rPr>
                <w:t>主管</w:t>
              </w:r>
            </w:hyperlink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某组负责人、中级专业人员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主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部门助理、初级专业人员、会计、人事助理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一般员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出纳、销售内勤、</w:t>
            </w:r>
            <w:hyperlink r:id="rId3" w:tgtFrame="_blank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kern w:val="0"/>
                  <w:sz w:val="24"/>
                </w:rPr>
                <w:t>档案</w:t>
              </w:r>
            </w:hyperlink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管理员、仓管员、司机、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前台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；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工程师、职员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技术员、</w:t>
      </w:r>
    </w:p>
    <w:p>
      <w:pPr>
        <w:pStyle w:val="Normal"/>
        <w:spacing w:lineRule="auto" w:line="360"/>
        <w:rPr>
          <w:sz w:val="28"/>
        </w:rPr>
      </w:pPr>
      <w:r>
        <w:rPr>
          <w:sz w:val="22"/>
        </w:rPr>
        <w:t>操作人员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考评内容及考评分数计算：</w:t>
      </w:r>
    </w:p>
    <w:p>
      <w:pPr>
        <w:pStyle w:val="Normal"/>
        <w:spacing w:lineRule="auto" w:line="360"/>
        <w:rPr>
          <w:sz w:val="22"/>
        </w:rPr>
      </w:pPr>
      <w:r>
        <w:rPr>
          <w:rFonts w:eastAsia="Calibri"/>
          <w:sz w:val="22"/>
        </w:rPr>
        <w:t xml:space="preserve">   </w:t>
      </w:r>
      <w:r>
        <w:rPr>
          <w:sz w:val="22"/>
        </w:rPr>
        <w:t>一）、根据考评岗位不同，分为六类：管理人员、职员、工程师、销售工程师、技术员、组长</w:t>
      </w:r>
      <w:r>
        <w:rPr>
          <w:sz w:val="22"/>
        </w:rPr>
        <w:t>/</w:t>
      </w:r>
      <w:r>
        <w:rPr>
          <w:sz w:val="22"/>
        </w:rPr>
        <w:t>操作人员六类。不同岗位类型，考核范围、内容和侧重点不同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管理人员包括：计划控制能力、分析决策能力、授权与激励能力、沟通协作能力、工作责任与态度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职员：专业知识、工作态度、沟通能力、团队协作、工作责任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工程师：专业技术知识、工作态度、沟通能力、团队协作、工作责任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销售及应用工程师：专业技术知识、工作态度、沟通能力、团队协作、工作责任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技术员：专业技术知识、工作态度、沟通能力、团队协作、工作责任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班、组长</w:t>
      </w:r>
      <w:r>
        <w:rPr>
          <w:sz w:val="22"/>
        </w:rPr>
        <w:t>/</w:t>
      </w:r>
      <w:r>
        <w:rPr>
          <w:sz w:val="22"/>
        </w:rPr>
        <w:t>操作人员：工作态度、工作业绩、工作技能、产品质量意识、发展潜力。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二）、分数计算</w:t>
      </w:r>
    </w:p>
    <w:p>
      <w:pPr>
        <w:pStyle w:val="Normal"/>
        <w:spacing w:lineRule="auto" w:line="360"/>
        <w:ind w:firstLine="435"/>
        <w:rPr>
          <w:sz w:val="22"/>
        </w:rPr>
      </w:pPr>
      <w:r>
        <w:rPr>
          <w:sz w:val="22"/>
        </w:rPr>
        <w:t>360</w:t>
      </w:r>
      <w:r>
        <w:rPr>
          <w:sz w:val="22"/>
        </w:rPr>
        <w:t>度考核针对不同的岗位类别设置不同的考核表格。每份表格共有</w:t>
      </w:r>
      <w:r>
        <w:rPr>
          <w:sz w:val="22"/>
        </w:rPr>
        <w:t>20</w:t>
      </w:r>
      <w:r>
        <w:rPr>
          <w:sz w:val="22"/>
        </w:rPr>
        <w:t>道题，每题最高分为</w:t>
      </w:r>
      <w:r>
        <w:rPr>
          <w:sz w:val="22"/>
        </w:rPr>
        <w:t>5</w:t>
      </w:r>
      <w:r>
        <w:rPr>
          <w:sz w:val="22"/>
        </w:rPr>
        <w:t>分，即每份满分为</w:t>
      </w:r>
      <w:r>
        <w:rPr>
          <w:sz w:val="22"/>
        </w:rPr>
        <w:t>100</w:t>
      </w:r>
      <w:r>
        <w:rPr>
          <w:sz w:val="22"/>
        </w:rPr>
        <w:t>分，打分人可根据对于被评价人的日常工作表现进行打分。如打分人对于个别大项目下的打分子项目情况不清楚，可选择对于该子项目放弃打分权。如果出现未打分子项目，则按照其他项目平均得分计算该项目得分（每个大项目下至少需要给一个子项目进行评分）。每个人的考核表由</w:t>
      </w:r>
      <w:r>
        <w:rPr>
          <w:sz w:val="22"/>
        </w:rPr>
        <w:t>5</w:t>
      </w:r>
      <w:r>
        <w:rPr>
          <w:sz w:val="22"/>
        </w:rPr>
        <w:t>名考核者共同打分，最终得分由不同考核者的打分乘以权重获得。</w:t>
      </w:r>
    </w:p>
    <w:p>
      <w:pPr>
        <w:pStyle w:val="Normal"/>
        <w:spacing w:lineRule="auto" w:line="360"/>
        <w:ind w:firstLine="435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考核人员组成：</w:t>
      </w:r>
    </w:p>
    <w:p>
      <w:pPr>
        <w:pStyle w:val="ListParagraph"/>
        <w:ind w:firstLine="440"/>
        <w:rPr>
          <w:sz w:val="22"/>
        </w:rPr>
      </w:pPr>
      <w:r>
        <w:rPr>
          <w:sz w:val="22"/>
        </w:rPr>
        <w:t>各岗位类型的考核人员组成不同，但总人数限制在</w:t>
      </w:r>
      <w:r>
        <w:rPr>
          <w:sz w:val="22"/>
        </w:rPr>
        <w:t>5</w:t>
      </w:r>
      <w:r>
        <w:rPr>
          <w:sz w:val="22"/>
        </w:rPr>
        <w:t>名，不同考核者权重不同。每位考核者评分共计</w:t>
      </w:r>
      <w:r>
        <w:rPr>
          <w:sz w:val="22"/>
        </w:rPr>
        <w:t>100</w:t>
      </w:r>
      <w:r>
        <w:rPr>
          <w:sz w:val="22"/>
        </w:rPr>
        <w:t>分，最终考核结果，根据各自权重进行加权计分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850"/>
        <w:gridCol w:w="1418"/>
        <w:gridCol w:w="1417"/>
        <w:gridCol w:w="1134"/>
        <w:gridCol w:w="1134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考评岗位</w:t>
            </w:r>
          </w:p>
        </w:tc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考核人数共计</w:t>
            </w:r>
          </w:p>
        </w:tc>
        <w:tc>
          <w:tcPr>
            <w:tcW w:w="595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考核者构成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级</w:t>
            </w:r>
          </w:p>
        </w:tc>
        <w:tc>
          <w:tcPr>
            <w:tcW w:w="283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级同事</w:t>
            </w:r>
          </w:p>
        </w:tc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级</w:t>
            </w:r>
          </w:p>
        </w:tc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</w:tc>
      </w:tr>
      <w:tr>
        <w:trPr>
          <w:trHeight w:val="96" w:hRule="atLeast"/>
        </w:trPr>
        <w:tc>
          <w:tcPr>
            <w:tcW w:w="17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部门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部门</w:t>
            </w:r>
          </w:p>
        </w:tc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管理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权重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0%*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职员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权重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0%*2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highlight w:val="yellow"/>
              </w:rPr>
            </w:pPr>
            <w:r>
              <w:rPr>
                <w:rFonts w:ascii="Cambria" w:hAnsi="Cambria" w:cs="Cambria"/>
                <w:b/>
                <w:bCs/>
              </w:rPr>
              <w:t>工程师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权重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销售工程师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权重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0%*2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技术员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权重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0%*2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班、组长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权重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操作人员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权重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0%*2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备注：</w:t>
      </w:r>
      <w:r>
        <w:rPr>
          <w:rFonts w:eastAsia="Calibri"/>
        </w:rPr>
        <w:t xml:space="preserve"> </w:t>
      </w:r>
      <w:r>
        <w:rPr/>
        <w:t>1</w:t>
      </w:r>
      <w:r>
        <w:rPr/>
        <w:t>、研发工程师下级为辅助工程师的技术员或者操作人员，没有下级的则按照销售工程师考核者组成进行选择。</w:t>
      </w:r>
    </w:p>
    <w:p>
      <w:pPr>
        <w:pStyle w:val="ListParagraph"/>
        <w:spacing w:lineRule="auto" w:line="360"/>
        <w:ind w:left="359" w:firstLine="420"/>
        <w:rPr/>
      </w:pPr>
      <w:r>
        <w:rPr/>
        <w:t>2</w:t>
      </w:r>
      <w:r>
        <w:rPr/>
        <w:t>、经理主管：总经理上级为董事长，一级部门经理上级为公司总经理，二级部门经理主管上级为一级部门负责人。</w:t>
      </w:r>
    </w:p>
    <w:p>
      <w:pPr>
        <w:pStyle w:val="ListParagraph"/>
        <w:spacing w:lineRule="auto" w:line="360"/>
        <w:ind w:left="426" w:firstLine="315"/>
        <w:rPr/>
      </w:pPr>
      <w:r>
        <w:rPr/>
        <w:t>3</w:t>
      </w:r>
      <w:r>
        <w:rPr/>
        <w:t>、职员或工程师，如本部门同事不足两人，可从其他部门选择人员参与考核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考核者提名：</w:t>
      </w:r>
    </w:p>
    <w:p>
      <w:pPr>
        <w:pStyle w:val="Normal"/>
        <w:spacing w:lineRule="auto" w:line="360"/>
        <w:ind w:hanging="561"/>
        <w:rPr/>
      </w:pPr>
      <w:r>
        <w:rPr>
          <w:rFonts w:eastAsia="Calibri"/>
        </w:rPr>
        <w:t xml:space="preserve">         </w:t>
      </w:r>
      <w:r>
        <w:rPr/>
        <w:t>由被考核者在工作相关部门进行选择，将人员名单发送给本部门经理，由经理审核名单的合理性，并将最终的名单发送给绩效考核专员，由绩效考核专员统一组织考核。如果遇到所选的考核人员因为不了解工作情况而拒绝为其打分，则由部门主管重新选定一名考核者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考核人员名单的由被考核人在工作相关部门及本部门选择，同时应注意亲属回避，如果出现亲属评分，分数将自动无效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：各岗位的</w:t>
      </w:r>
      <w:r>
        <w:rPr/>
        <w:t>360</w:t>
      </w:r>
      <w:r>
        <w:rPr/>
        <w:t>度绩效考核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人员考核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4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26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21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考核者身份：上级：</w:t>
      </w:r>
      <w:r>
        <w:rPr>
          <w:rFonts w:eastAsia="Calibri"/>
        </w:rPr>
        <w:t xml:space="preserve">    </w:t>
      </w:r>
      <w:r>
        <w:rPr/>
        <w:t>同事（本部门）：</w:t>
      </w:r>
      <w:r>
        <w:rPr>
          <w:rFonts w:eastAsia="Calibri"/>
        </w:rPr>
        <w:t xml:space="preserve">    </w:t>
      </w:r>
      <w:r>
        <w:rPr/>
        <w:t>同事（其他部门）：</w:t>
      </w:r>
      <w:r>
        <w:rPr>
          <w:rFonts w:eastAsia="Calibri"/>
        </w:rPr>
        <w:t xml:space="preserve">    </w:t>
      </w:r>
      <w:r>
        <w:rPr/>
        <w:t>下级：</w:t>
      </w:r>
      <w:r>
        <w:rPr>
          <w:rFonts w:eastAsia="Calibri"/>
        </w:rPr>
        <w:t xml:space="preserve">    </w:t>
      </w:r>
      <w:r>
        <w:rPr/>
        <w:t>自评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418"/>
        <w:gridCol w:w="283"/>
        <w:gridCol w:w="851"/>
        <w:gridCol w:w="567"/>
        <w:gridCol w:w="283"/>
        <w:gridCol w:w="1134"/>
      </w:tblGrid>
      <w:tr>
        <w:trPr>
          <w:trHeight w:val="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考核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评者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评者所属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日期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制度及分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—有待提高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—可以接受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—一般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—好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—优秀</w:t>
            </w:r>
          </w:p>
        </w:tc>
      </w:tr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控制能力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月能够制定出明确、具体的工作计划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按轻重缓急排定工作次序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能够将计划分解，按照员工的能力进行合理的分配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对下属的工作进行跟进与掌控，以确保目标的达成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决策能力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能防微杜渐，并快速采取行动，将不良事件消灭在萌芽状态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决策及时、果断，能抓住要害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具有较强的逻辑思维能力和分析问题的能力且考虑问题全面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对突发事件的处理较为及时、妥善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与激励能力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善于用人所长，并给予下属相应的权利和责任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能够根据下属的表现进行及时反馈，做到赏罚分明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善于激发员工的工作激情与潜能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能有效地帮助下属设立明确的、有挑战性的工作目标，在工作中适时给予员工鼓励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协作能力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能经常就工作目标与下属沟通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能够与别的部门进行有效的沟通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能积极促进团队成员间的合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能协调化解矛盾和冲突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责任和态度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能接受和支持团队决定，并以身作则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面对工作中的压力，能化压力为动力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热爱自己的工作，对于任务追求卓越结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能主动配合领导、同事及其他相关部门工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者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员考核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9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91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4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66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26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21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考核者身份：上级：</w:t>
      </w:r>
      <w:r>
        <w:rPr>
          <w:rFonts w:eastAsia="Calibri"/>
        </w:rPr>
        <w:t xml:space="preserve">    </w:t>
      </w:r>
      <w:r>
        <w:rPr/>
        <w:t>同事（本部门）：</w:t>
      </w:r>
      <w:r>
        <w:rPr>
          <w:rFonts w:eastAsia="Calibri"/>
        </w:rPr>
        <w:t xml:space="preserve">    </w:t>
      </w:r>
      <w:r>
        <w:rPr/>
        <w:t>同事（其他部门）：</w:t>
      </w:r>
      <w:r>
        <w:rPr>
          <w:rFonts w:eastAsia="Calibri"/>
        </w:rPr>
        <w:t xml:space="preserve">    </w:t>
      </w:r>
      <w:r>
        <w:rPr/>
        <w:t>下级：</w:t>
      </w:r>
      <w:r>
        <w:rPr>
          <w:rFonts w:eastAsia="Calibri"/>
        </w:rPr>
        <w:t xml:space="preserve">    </w:t>
      </w:r>
      <w:r>
        <w:rPr/>
        <w:t>自评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4"/>
        <w:gridCol w:w="1582"/>
        <w:gridCol w:w="1222"/>
        <w:gridCol w:w="170"/>
        <w:gridCol w:w="681"/>
        <w:gridCol w:w="586"/>
        <w:gridCol w:w="264"/>
        <w:gridCol w:w="1134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者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评者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评者所属部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日期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制度及分数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—有待提高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—可以接受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—一般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—好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—优秀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考核项目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考核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于问题能够及时有效调动同事解决问题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决策执行性较高，可以达到预定的目的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有大量创新提议，并能实现创新管理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完成自己任务同时激励别人完成任务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遵守公司的规章制度，并且以身作则，廉洁自律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热爱自己的工作，对于任务追求卓越结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能不断学习前辈的知识，并且乐于将所学传授给他人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积极主动配合其他岗位的工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能力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可以通过及时沟通解决出现的问题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沟通及时准确，并且逻辑清楚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能积极听取别人的意见并有效地给予反馈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能够准确的搜集到工作相关信息，并进行准确分析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协作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能积极促进团队成员间的合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能主动配合领导、同事及其他相关部门工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能接受和支持团队决定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能够与上级和同事分享工作成绩，乐于协助同事解决工作中的难题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责任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能制定可行的工作计划，以确保工作井井有条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主动发现工作中的问题，并积极寻找解决办法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工作效率高，经常提前完成所交付的任务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能够积极承担工作中的责任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者意见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师考核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9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66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26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21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考核者身份：上级：</w:t>
      </w:r>
      <w:r>
        <w:rPr>
          <w:rFonts w:eastAsia="Calibri"/>
        </w:rPr>
        <w:t xml:space="preserve">    </w:t>
      </w:r>
      <w:r>
        <w:rPr/>
        <w:t>同事（本部门）：</w:t>
      </w:r>
      <w:r>
        <w:rPr>
          <w:rFonts w:eastAsia="Calibri"/>
        </w:rPr>
        <w:t xml:space="preserve">    </w:t>
      </w:r>
      <w:r>
        <w:rPr/>
        <w:t>同事（其他部门）：</w:t>
      </w:r>
      <w:r>
        <w:rPr>
          <w:rFonts w:eastAsia="Calibri"/>
        </w:rPr>
        <w:t xml:space="preserve">    </w:t>
      </w:r>
      <w:r>
        <w:rPr/>
        <w:t>下级：</w:t>
      </w:r>
      <w:r>
        <w:rPr>
          <w:rFonts w:eastAsia="Calibri"/>
        </w:rPr>
        <w:t xml:space="preserve">    </w:t>
      </w:r>
      <w:r>
        <w:rPr/>
        <w:t>自评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7"/>
        <w:gridCol w:w="1560"/>
        <w:gridCol w:w="1267"/>
        <w:gridCol w:w="859"/>
        <w:gridCol w:w="559"/>
        <w:gridCol w:w="291"/>
        <w:gridCol w:w="1134"/>
      </w:tblGrid>
      <w:tr>
        <w:trPr>
          <w:trHeight w:val="4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者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评者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评者所属部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日期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制度及分数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—有待提高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—可以接受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—一般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—好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—优秀</w:t>
            </w:r>
          </w:p>
        </w:tc>
      </w:tr>
      <w:tr>
        <w:trPr>
          <w:trHeight w:val="1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知识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本岗位涉及产品及工艺相当了解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对本岗位涉及的工艺、设备及产品的不足提出改善意见，且意见证明可行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对产品的材料属性十分了解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能够熟练使用工作中所需要的软件和仪器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遵守公司的规章制度，并且以身作则，廉洁自律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热爱自己的工作，并且能够感染到别人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能不断学习前辈的知识，积极面对别人的建议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积极主动配合其他岗位的工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能力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可以通过及时沟通解决出现的问题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沟通及时准确，并且逻辑清楚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能积极听取别人的意见并有效地给予反馈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能够准确的搜集到工作相关信息，并进行准确分析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队协作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能积极促进团队成员间的合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能主动配合领导、同事及其他相关部门工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能接受和支持团队决定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能够与上级和同事分享工作成绩，乐于协助同事解决工作中的难题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责任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能制定可行的工作计划，以确保工作井井有条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能够独立承担项目，并合理安排工作进度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工作效率高，经常提前完成所交付的任务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能够勇于承担工作中的失误责任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者意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和应用工程师考核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9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4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66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26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921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考核者身份：上级：</w:t>
      </w:r>
      <w:r>
        <w:rPr>
          <w:rFonts w:eastAsia="Calibri"/>
        </w:rPr>
        <w:t xml:space="preserve">    </w:t>
      </w:r>
      <w:r>
        <w:rPr/>
        <w:t>同事（本部门）：</w:t>
      </w:r>
      <w:r>
        <w:rPr>
          <w:rFonts w:eastAsia="Calibri"/>
        </w:rPr>
        <w:t xml:space="preserve">    </w:t>
      </w:r>
      <w:r>
        <w:rPr/>
        <w:t>同事（其他部门）：</w:t>
      </w:r>
      <w:r>
        <w:rPr>
          <w:rFonts w:eastAsia="Calibri"/>
        </w:rPr>
        <w:t xml:space="preserve">    </w:t>
      </w:r>
      <w:r>
        <w:rPr/>
        <w:t>下级：</w:t>
      </w:r>
      <w:r>
        <w:rPr>
          <w:rFonts w:eastAsia="Calibri"/>
        </w:rPr>
        <w:t xml:space="preserve">    </w:t>
      </w:r>
      <w:r>
        <w:rPr/>
        <w:t>自评：</w:t>
      </w:r>
      <w:r>
        <w:rPr>
          <w:rFonts w:eastAsia="Calibri"/>
        </w:rPr>
        <w:t xml:space="preserve">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7"/>
        <w:gridCol w:w="1560"/>
        <w:gridCol w:w="1267"/>
        <w:gridCol w:w="859"/>
        <w:gridCol w:w="559"/>
        <w:gridCol w:w="291"/>
        <w:gridCol w:w="1134"/>
      </w:tblGrid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者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评者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评者所属部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日期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制度及分数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—有待提高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—可以接受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—一般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—好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—优秀</w:t>
            </w:r>
          </w:p>
        </w:tc>
      </w:tr>
      <w:tr>
        <w:trPr>
          <w:trHeight w:val="1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知识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本岗位涉及产品及工艺相当了解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能够根据市场反馈对现有工艺及产品的不足并提出改善意见，且意见证明可行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对新技术、新产品有足够的敏感性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能够对客户的产品要求做出准确的描述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遵守公司的规章制度，对外树立良好的公司形象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对待客户热情、诚恳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能不断学习前辈的知识，积极面对别人的建议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积极主动配合其他岗位的工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协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可以通过及时沟通解决出现的问题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沟通及时准确，并且逻辑清楚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能积极听取别人的意见并有效地给予反馈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能够准确的搜集到工作相关信息，并进行准确分析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协作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能积极促进团队成员间的合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能主动配合领导、同事及其他相关部门工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能接受和支持团队决定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能够与上级和同事分享工作成绩，乐于协助同事解决工作中的难题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责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能制定可行的工作计划，以确保工作井井有条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能够独立承担项目，并合理安排工作进度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工作效率高，经常提前完成所交付的任务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能够积极承担工作中的责任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者意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员考核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79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91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4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26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921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考核者身份：上级：</w:t>
      </w:r>
      <w:r>
        <w:rPr>
          <w:rFonts w:eastAsia="Calibri"/>
        </w:rPr>
        <w:t xml:space="preserve">    </w:t>
      </w:r>
      <w:r>
        <w:rPr/>
        <w:t>同事（本部门）：</w:t>
      </w:r>
      <w:r>
        <w:rPr>
          <w:rFonts w:eastAsia="Calibri"/>
        </w:rPr>
        <w:t xml:space="preserve">    </w:t>
      </w:r>
      <w:r>
        <w:rPr/>
        <w:t>同事（其他部门）：</w:t>
      </w:r>
      <w:r>
        <w:rPr>
          <w:rFonts w:eastAsia="Calibri"/>
        </w:rPr>
        <w:t xml:space="preserve">    </w:t>
      </w:r>
      <w:r>
        <w:rPr/>
        <w:t>下级：</w:t>
      </w:r>
      <w:r>
        <w:rPr>
          <w:rFonts w:eastAsia="Calibri"/>
        </w:rPr>
        <w:t xml:space="preserve">    </w:t>
      </w:r>
      <w:r>
        <w:rPr/>
        <w:t>自评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557"/>
        <w:gridCol w:w="1415"/>
        <w:gridCol w:w="859"/>
        <w:gridCol w:w="559"/>
        <w:gridCol w:w="291"/>
        <w:gridCol w:w="1134"/>
      </w:tblGrid>
      <w:tr>
        <w:trPr>
          <w:trHeight w:val="4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评者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评者所属部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日期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制度及分数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—有待提高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—可以接受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—一般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—好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—优秀</w:t>
            </w:r>
          </w:p>
        </w:tc>
      </w:tr>
      <w:tr>
        <w:trPr>
          <w:trHeight w:val="1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知识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本岗位涉及产品及工艺相当了解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能够及时发现现有工艺及产品的不足并提出改善意见，且意见证明可行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对产品的材料属性十分了解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能够熟练使用工作中所需要的软件和仪器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遵守公司的规章制度，并且以身作则，廉洁自律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热爱自己的工作，并且能够感染到别人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能不断学习前辈的知识，积极面对别人的建议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积极主动配合其他岗位的工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协作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可以通过及时沟通解决出现的问题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沟通及时准确，并且逻辑清楚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能积极听取别人的意见并有效地给予反馈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能够准确的搜集到工作相关信息，并进行准确分析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协作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能积极促进团队成员间的合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能主动配合领导、同事及其他相关部门工作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能接受和支持团队决定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能够与上级和同事分享工作成绩，乐于协助同事解决工作中的难题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责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能制定可行的工作计划，以确保工作井井有条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主动发现工作中的问题，并积极寻找解决办法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工作效率高，经常提前完成所交付的任务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能够积极承担工作中的责任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者意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组长</w:t>
      </w:r>
      <w:r>
        <w:rPr/>
        <w:t>/</w:t>
      </w:r>
      <w:r>
        <w:rPr/>
        <w:t>操作工考核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79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791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4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666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2620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6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9215</wp:posOffset>
                </wp:positionH>
                <wp:positionV relativeFrom="paragraph">
                  <wp:posOffset>57150</wp:posOffset>
                </wp:positionV>
                <wp:extent cx="115570" cy="93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5pt;margin-top:4.5pt;width:9.0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考核者身份：上级：</w:t>
      </w:r>
      <w:r>
        <w:rPr>
          <w:rFonts w:eastAsia="Calibri"/>
        </w:rPr>
        <w:t xml:space="preserve">    </w:t>
      </w:r>
      <w:r>
        <w:rPr/>
        <w:t>同事（本部门）：</w:t>
      </w:r>
      <w:r>
        <w:rPr>
          <w:rFonts w:eastAsia="Calibri"/>
        </w:rPr>
        <w:t xml:space="preserve">    </w:t>
      </w:r>
      <w:r>
        <w:rPr/>
        <w:t>同事（其他部门）：</w:t>
      </w:r>
      <w:r>
        <w:rPr>
          <w:rFonts w:eastAsia="Calibri"/>
        </w:rPr>
        <w:t xml:space="preserve">    </w:t>
      </w:r>
      <w:r>
        <w:rPr/>
        <w:t>下级：</w:t>
      </w:r>
      <w:r>
        <w:rPr>
          <w:rFonts w:eastAsia="Calibri"/>
        </w:rPr>
        <w:t xml:space="preserve">    </w:t>
      </w:r>
      <w:r>
        <w:rPr/>
        <w:t>自评：</w:t>
      </w:r>
      <w:r>
        <w:rPr>
          <w:rFonts w:eastAsia="Calibri"/>
        </w:rPr>
        <w:t xml:space="preserve">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560"/>
        <w:gridCol w:w="816"/>
        <w:gridCol w:w="567"/>
        <w:gridCol w:w="425"/>
        <w:gridCol w:w="992"/>
        <w:gridCol w:w="1559"/>
      </w:tblGrid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被考核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被考评者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被考评者所属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日期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制度及分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—有待提高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—可以接受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—一般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—好</w:t>
            </w: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—优秀</w:t>
            </w:r>
          </w:p>
        </w:tc>
      </w:tr>
      <w:tr>
        <w:trPr>
          <w:trHeight w:val="233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出勤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工作主动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对上级命令的服从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工作配合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责任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工作任务完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工作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工作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技能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产品知识掌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操作技能熟练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灵活应变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提出创新意见，并且意见具有可行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、学习能力很强，有发展潜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质量意识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、产品质量意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、工作场所</w:t>
            </w:r>
            <w:r>
              <w:rPr/>
              <w:t>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、出现问题反馈能够及时反馈并跟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、遵守安全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潜力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、办公软件操作熟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、对未来有明确的发展规划，并付诸行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、有一定的管理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评者意见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计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zhuanti/banzhuzhang.htm" TargetMode="External"/><Relationship Id="rId3" Type="http://schemas.openxmlformats.org/officeDocument/2006/relationships/hyperlink" Target="http://www.71peixun.com/zhuanti/tpm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0:00Z</dcterms:created>
  <dc:creator>微软用户</dc:creator>
  <dc:description/>
  <cp:keywords/>
  <dc:language>en-US</dc:language>
  <cp:lastModifiedBy>微软用户</cp:lastModifiedBy>
  <dcterms:modified xsi:type="dcterms:W3CDTF">2024-05-07T03:42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