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公  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领取养老保险待遇人员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社会保险法》、《领取社会保险资格认证经办规程（暂行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人社厅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{2018}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相关法律法规要求，为加强社会保险基金的使用和管理，规范社会保险社会化发放工作，确保社会保险基金的安全，杜绝虚报冒领现象的发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享待人员需要每年进行一次养老待遇领取资格认证，在规定时间内未完成认证人员，按规定要求暂停养老保险待遇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已超过领取待遇资格认证周期未认证退休人员名单进行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825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960"/>
      </w:tblGrid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民身份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春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3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4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香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4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4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3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顺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柒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4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子</w:t>
            </w:r>
          </w:p>
        </w:tc>
      </w:tr>
      <w:tr>
        <w:trPr>
          <w:trHeight w:val="2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3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丽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4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曼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5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22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5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2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霞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1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2403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21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举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3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6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仁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4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霞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荣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8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5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久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4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兰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0102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2127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庆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名单上的享待人员尽快进行资格认证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389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宽城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38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关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38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二道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302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380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净月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389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区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678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一汽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600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园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860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双阳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229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台分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20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9:10Z</dcterms:created>
  <dc:creator>Lenovo</dc:creator>
  <dc:description/>
  <dc:language>en-US</dc:language>
  <cp:lastModifiedBy>大清亡了</cp:lastModifiedBy>
  <cp:lastPrinted>2024-06-28T15:37:00Z</cp:lastPrinted>
  <dcterms:modified xsi:type="dcterms:W3CDTF">2024-07-01T08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E8861AFA4E57A132E5D90ECDF82D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