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81700" cy="90011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1225" cy="90106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10275" cy="90201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1225" cy="89916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1225" cy="90011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1225" cy="8982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1225" cy="90106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10275" cy="90201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00750" cy="90106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91225" cy="90201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440944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印发《吉林省社会保险基金监督举报奖励办法》的通知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9:00Z</dcterms:created>
  <dc:creator>張 導 演</dc:creator>
  <dc:description/>
  <dc:language>en-US</dc:language>
  <cp:lastModifiedBy>張 導 演</cp:lastModifiedBy>
  <dcterms:modified xsi:type="dcterms:W3CDTF">2024-05-20T04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63F824DD4AB292D74FC1A5BE66BD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