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股权出质设立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【业务办理】进入业务办理页面，选择【股权出质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点击【股权出质设立】，办理业务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60085" cy="2520315"/>
            <wp:effectExtent l="0" t="0" r="0" b="0"/>
            <wp:docPr id="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要求填写企业全称、统一信用代码、联络员姓名、身份证、手机号，点击查询按钮。如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924175"/>
            <wp:effectExtent l="0" t="0" r="0" b="0"/>
            <wp:docPr id="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设立登记按钮，跳转到企业股权出质申请须知页面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2276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0" t="1669" r="251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经阅读后勾选同意以上条款，点击进入按钮，进入到股权出质信息页面，按照要求填写出质人和股权所在公司的相关信息，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81295" cy="21431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下一步进入上传材料页面，按照要求上传证明文件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86375" cy="4657725"/>
            <wp:effectExtent l="0" t="0" r="0" b="0"/>
            <wp:docPr id="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7" t="5560" r="2177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下一步按钮，进入到委托代理人页面，检查委托代理人信息，并上传委托代理人证件正反面照片，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86375" cy="25203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下一步跳转到实名认证页面，根据页面提示信息进行实名认证，若申请时机器摄像头功能正常，可选择通过实人认证直接进行认证操作，若您申请时机器无摄像头或无法使用摄像头服务，可扫描右下方的二维码下载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窗通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，之后利用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窗通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中的扫一扫扫描中间的二维码进行认证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52720" cy="25203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证成功后跳转到成功页面，等待工作人员对提交的材料进行指导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52720" cy="25203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核人员对材料指导完成后，点击签字查看按钮，进入到签字页面，根据页面提示，自然人使用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窗通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进行签字，其它需要相关人员在空白页上签字并加盖隶属企业公章后上传，上传完成后，等待出现确认提交按钮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52720" cy="25203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确认提交按钮，跳转到签字材料提交成功页面，等待市监人员审核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81930" cy="25203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市监人员审核完成后，在我的申请中有一条审核通过的数据。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81295" cy="25203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outlineLvl w:val="2"/>
    </w:pPr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eastAsia="黑体;SimHei" w:cs="Arial"/>
      <w:b w:val="false"/>
      <w:i w:val="false"/>
      <w:sz w:val="28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DefaultParagraphFont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DefaultParagraphFont"/>
    <w:qFormat/>
    <w:rPr>
      <w:rFonts w:ascii="Arial" w:hAnsi="Arial" w:eastAsia="黑体;SimHei" w:cs="宋体;SimSun"/>
      <w:bCs/>
      <w:sz w:val="44"/>
      <w:szCs w:val="44"/>
    </w:rPr>
  </w:style>
  <w:style w:type="character" w:styleId="2Char">
    <w:name w:val="标题 2 Char"/>
    <w:basedOn w:val="DefaultParagraphFont"/>
    <w:qFormat/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character" w:styleId="3Char">
    <w:name w:val="标题 3 Char"/>
    <w:basedOn w:val="DefaultParagraphFont"/>
    <w:qFormat/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character" w:styleId="4Char">
    <w:name w:val="标题 4 Char"/>
    <w:basedOn w:val="DefaultParagraphFont"/>
    <w:qFormat/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character" w:styleId="5Char">
    <w:name w:val="标题 5 Char"/>
    <w:basedOn w:val="DefaultParagraphFont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Char">
    <w:name w:val="标题 6 Char"/>
    <w:basedOn w:val="DefaultParagraphFont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Char">
    <w:name w:val="标题 7 Char"/>
    <w:basedOn w:val="DefaultParagraphFont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Char">
    <w:name w:val="标题 8 Char"/>
    <w:basedOn w:val="DefaultParagraphFont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DefaultParagraphFont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批注框文本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6-22T06:17:00Z</dcterms:modified>
  <cp:revision>2</cp:revision>
  <dc:subject/>
  <dc:title/>
</cp:coreProperties>
</file>